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 xml:space="preserve">РЕШЕНИЕ                        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игантов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6994" w:leader="none"/>
        </w:tabs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>21.1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9" w:hanging="0"/>
        <w:rPr>
          <w:sz w:val="28"/>
          <w:szCs w:val="28"/>
        </w:rPr>
      </w:pPr>
      <w:r>
        <w:rPr>
          <w:sz w:val="28"/>
          <w:szCs w:val="28"/>
        </w:rPr>
        <w:tab/>
        <w:t>В целях максимального пополнения местного бюджета средствами от приватизации муниципальной собственности муниципального образования 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Гигантовское сельское посел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before="0" w:after="0"/>
        <w:ind w:left="360" w:right="45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Гигантовское сельское поселение»  на 2017 год 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360" w:right="45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в информационно-телекоммуникационной сети «Интернет.</w:t>
      </w:r>
    </w:p>
    <w:p>
      <w:pPr>
        <w:pStyle w:val="Normal"/>
        <w:numPr>
          <w:ilvl w:val="0"/>
          <w:numId w:val="2"/>
        </w:numPr>
        <w:spacing w:before="0" w:after="0"/>
        <w:ind w:left="360" w:right="45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360" w:right="45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Собрания депутатов Гигантовского сельского поселения  по  экономической политике, бюджету, налогам и муниципальной собственности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А.М. Чемери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6 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jc w:val="right"/>
        <w:rPr/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образования                                                                                                       «Гигант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игантовское сельское поселение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игантовское сельское поселение»  на 2017 год и 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реализации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иватизации муниципального имущества Гигантовского сельского поселения в 2017 году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муниципального образования «Гигантовское сельское поселение», которое не является необходимым  для обеспечения  выполнения функций и полномочий органов местного самоуправления  Гигант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Гигантовского сельского поселения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01 ноября    2016 года  муниципальное образование «Гигантовское сельское поселение» является собственником  302  объектов недвижимости муниципальной    собственности.</w:t>
      </w: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от приватизации муниципального имущества муниципального образования «Гигантовское сельское поселение» предполагается обеспечить за счет продажи имущества муниципальной казны Гигант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едполагается приватизировать  1 объект недвижимого имущества, представляющий собой имущество муниципальной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 к приватизации объектов  в 2017 году ожидаются поступления в местный бюджет доходов от приватизации муниципального имущества казны Гигантовского сельского поселения в размере порядка 1 000 000  руб. </w:t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Гигант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17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59"/>
        <w:gridCol w:w="1701"/>
        <w:gridCol w:w="2268"/>
        <w:gridCol w:w="1276"/>
      </w:tblGrid>
      <w:tr>
        <w:trPr>
          <w:trHeight w:val="9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муниципального имущества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ыночн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год</w:t>
            </w:r>
          </w:p>
        </w:tc>
      </w:tr>
      <w:tr>
        <w:trPr>
          <w:trHeight w:val="26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снабжения с оборудованием котельной </w:t>
            </w:r>
            <w:r>
              <w:rPr>
                <w:sz w:val="26"/>
                <w:szCs w:val="26"/>
              </w:rPr>
              <w:t>(тепломеханическое и электрическо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 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тяженность 3317,00 м. Инвентарный номер:428. Литер: Л-Л14.Кадастровый (или) </w:t>
            </w:r>
            <w:r>
              <w:rPr>
                <w:sz w:val="28"/>
                <w:szCs w:val="28"/>
                <w:u w:val="single"/>
              </w:rPr>
              <w:t>условный номер</w:t>
            </w:r>
            <w:r>
              <w:rPr>
                <w:sz w:val="28"/>
                <w:szCs w:val="28"/>
              </w:rPr>
              <w:t xml:space="preserve"> 61:34:0000000:0:22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-II</w:t>
            </w:r>
          </w:p>
        </w:tc>
      </w:tr>
    </w:tbl>
    <w:p>
      <w:pPr>
        <w:pStyle w:val="Normal"/>
        <w:tabs>
          <w:tab w:val="clear" w:pos="708"/>
          <w:tab w:val="left" w:pos="3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2:00Z</dcterms:created>
  <dc:creator>Лара</dc:creator>
  <dc:description/>
  <cp:keywords/>
  <dc:language>en-US</dc:language>
  <cp:lastModifiedBy>Админ</cp:lastModifiedBy>
  <cp:lastPrinted>2014-12-08T15:36:00Z</cp:lastPrinted>
  <dcterms:modified xsi:type="dcterms:W3CDTF">2017-03-10T09:58:00Z</dcterms:modified>
  <cp:revision>12</cp:revision>
  <dc:subject/>
  <dc:title>                                                                                       </dc:title>
</cp:coreProperties>
</file>