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                              21.06.2016 года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«О местном самоуправлении в Ростовской области», на основании статьи 23 Устава муниципального образования «Гигантовское сельское поселение» Собрание 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Гигантовского сельского поселения при рассмотрении указанного проекта областного закона в Законодательном Собрании Ростовской области председателя Собрания депутатов Гигантовского сельского поселения Штельман Юрия Михайл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Собрания депутатов Гигант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игант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Штельм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Гигант</w:t>
      </w:r>
    </w:p>
    <w:p>
      <w:pPr>
        <w:pStyle w:val="Normal"/>
        <w:rPr/>
      </w:pPr>
      <w:r>
        <w:rPr/>
        <w:t>21.06.2016 год</w:t>
      </w:r>
    </w:p>
    <w:p>
      <w:pPr>
        <w:pStyle w:val="Normal"/>
        <w:rPr/>
      </w:pPr>
      <w:r>
        <w:rPr/>
        <w:t xml:space="preserve">№ </w:t>
      </w:r>
      <w:r>
        <w:rPr/>
        <w:t>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игант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21» июня 2016 г. № 19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34</w:t>
      </w:r>
      <w:r>
        <w:rPr>
          <w:sz w:val="28"/>
          <w:szCs w:val="28"/>
          <w:vertAlign w:val="superscript"/>
        </w:rPr>
        <w:t xml:space="preserve">2*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34</w:t>
      </w:r>
      <w:r>
        <w:rPr>
          <w:vertAlign w:val="superscript"/>
        </w:rPr>
        <w:t>2*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ГИГАНТОВ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САЛЬСКИЙ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0" w:type="dxa"/>
        <w:jc w:val="left"/>
        <w:tblInd w:w="-7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8"/>
        <w:gridCol w:w="2693"/>
        <w:gridCol w:w="2228"/>
        <w:gridCol w:w="1599"/>
        <w:gridCol w:w="2552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835"/>
        <w:gridCol w:w="2298"/>
        <w:gridCol w:w="113"/>
        <w:gridCol w:w="1418"/>
        <w:gridCol w:w="2556"/>
      </w:tblGrid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70101:675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68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ятель Северный,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70101:67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3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ятель Северный, ул. 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70101:67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78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ятель Северный, ул. При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70101:67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93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ятель Северный, 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70101:67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7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ятель Северный, ул.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130101:57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49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речный,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>
          <w:trHeight w:val="1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«Юбилейная»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130101:57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речный, пл. Юбил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130101:57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65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речный,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130101:57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52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речный,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130101:57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972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речный, пл. Юбил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130101:57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76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речный,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 Кадастровый номер 61:34:0000000:12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99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Юбил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3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99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 Кадастровый номер 61:34:0000000:13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155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 Кадастровый номер 61:34:0000000:689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03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 Кадастровый номер 61:34:0000000:12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99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смонав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3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0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3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99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р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3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02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3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7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Вокз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1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Вос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1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4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0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65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руп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35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р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08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Дон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75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2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45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игант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0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5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7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2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7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ион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36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Гигант, ул. Железнодоро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2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85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8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уйб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0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78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ал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0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9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0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2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18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Че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748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38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Ю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2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89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27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3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ер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61680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4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207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Заводская № 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612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394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82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ушкина сооружение № 1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81101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61:34:0010075:10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21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ушкина сооружение № 65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979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5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21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еверная № 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439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24:3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84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ушкина № 7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81102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4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21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Чехова № 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5796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20:26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8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расная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113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394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7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уйбышева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139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86:15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7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марова № 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829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02:17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7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Заводская № 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буровая на воду скважина № 1377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61:34:0010016:15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: 18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Учебная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900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16:15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9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Учебная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45:1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82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Ленина №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коллектор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6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9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6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80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89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1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3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игант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0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575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амо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27:44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6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Трак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27:45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32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Трудовая, ул. Лазурная, ул. Аз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4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рупской (от ул. Ленина, техникум, до ул. Учеб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3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7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3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23:2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6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Стро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0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66:3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Карь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89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Солн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89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М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76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ирова (от ул. Ленина до ул. Учеб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03:7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Элева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5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Авто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56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6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оциали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89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7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Вокз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0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Юбил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3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794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уйбышева (от ул. Ленина до ул. Учеб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8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89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2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87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ион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5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 12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смонав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27:44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0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4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Железно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6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ер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27:9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332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руш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6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Ангел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0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р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89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3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Дон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90:2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Узен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4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672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Ленина (от пож. депо до ул. Круп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Шоло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27:44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33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9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89:5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Тих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84:5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Звез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4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 273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расная (пер. Школьный, пер. Клуб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Гигант, ул. Заводская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хлебокомбината, пож. депо до ул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27:44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7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Гигант, ул. Дачная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4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26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Гигант, ул. Свободы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1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Вос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726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287,30 п/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 ул. Ю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2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Че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2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12:4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3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Запа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06:11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9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алинина (от ул. Ленина до ул. Учеб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62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2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46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рив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70101:138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2257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ятель Северный, ул. Садовая, ул. Октябрьская, ул. Первомайская, ул. Спортивная, ул. Победы, ул. Школьная, ул. 1-я линия, ул. 2-я линия, участок вдоль ж/д, участок до МТФ и С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70201:8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62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ятель Южный ул. 1-я линия, ул. 2-я л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801:26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5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авою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1201:26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277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с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201:28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9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лубокая Ба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301:16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8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401:16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3908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1301:21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 2329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гар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601:31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3765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гв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501:10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955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зне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901:17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5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524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1001:3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7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лебный, ул. Свободы № 2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8831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701:5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8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жнеянинский, ул. Пушкина № 3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8833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600005:294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: 185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рокие Нивы, 10,7 км. к ЮЮЗ от ж/д ст. Труб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3956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301:16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95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Загорье, ул. Садовая дом № 2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2598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401:15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72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 Клены, 4 км к ЗЮЗ от ж/ст. Труб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4169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801:9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: 158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  Правоюловский, ул. Ангельева № 3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5286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1201:12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82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 Ясенево, ул. Молодежная № 45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1376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82 м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74:12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ушкина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6530. Глубина 160 м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600005:294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гаренский, 8,2 км. к ВЮВ от ж/д ст. Труб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: земли  населенных пунктов –для эксплуатации артезианской скважины № 81102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74: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Чехова 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8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: земли  населенных пунктов –для эксплуатации артскважины № 900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16: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Учебная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Категория земель: земли  населенных пунктов –для эксплуатации артезианской скважины № 612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75: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Пушкина, 1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: земли  населенных пунктов –для эксплуатации артезианской скважины № 81101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75: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Пушкина, 65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Категория земель: земли  населенных пунктов –для эксплуатации артезианской скважины № 979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13: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Северная, 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8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: земли  населенных пунктов –для эксплуатации артезианской скважины № 61680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02: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Заводская, 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Категория земель: земли  населенных пунктов –для эксплуатации артезианской скважины № 139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86: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Комарова, 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Категория земель: земли  населенных пунктов –для эксплуатации артезианской скважины № 439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24: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Пушкина, № 7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Категория земель: земли  населенных пунктов –для эксплуатации артезианской скважины № 5796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20:24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Красная, № 1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8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 Сальского района    «Гигантовская поселенческая библиоте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ВУС</cp:lastModifiedBy>
  <cp:lastPrinted>2016-05-24T10:39:00Z</cp:lastPrinted>
  <dcterms:modified xsi:type="dcterms:W3CDTF">2016-06-27T12:19:00Z</dcterms:modified>
  <cp:revision>20</cp:revision>
  <dc:subject/>
  <dc:title/>
</cp:coreProperties>
</file>