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ЛЬСКИЙ РАЙ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/>
        <w:t>ГИГАНТ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right="49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right="4960" w:hanging="0"/>
        <w:rPr/>
      </w:pPr>
      <w:r>
        <w:rPr>
          <w:b w:val="false"/>
        </w:rPr>
        <w:t>О внесении изменений в правила землепользования и застройки муниципального образования «Гигантовское сельское поселение», утвержденных решением Собрания депутатов Гигантовского сельского поселения от29.06.2012года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, Ростовской области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инято Собранием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игантовского сельского поселения                                                21.06 .2016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 целях совершенствования порядка регулирования землепользования и застройки на территории Гигантовского сельского поселения, в соответствии со</w:t>
      </w:r>
      <w:r>
        <w:rPr>
          <w:lang w:val="ru-RU"/>
        </w:rPr>
        <w:t xml:space="preserve">ст. ст. 33,34 </w:t>
      </w:r>
      <w:r>
        <w:rPr>
          <w:bCs/>
          <w:lang w:val="ru-RU"/>
        </w:rPr>
        <w:t xml:space="preserve">Градостроительного Кодекса Российской Федерации, </w:t>
      </w:r>
      <w:r>
        <w:rPr>
          <w:lang w:val="ru-RU"/>
        </w:rPr>
        <w:t>ст.39 Правил землепользования и застройки муниципального образования «Гигантовское сельское поселение», утвержденные решением Собранием депутатов Гигантовского сельского поселения  от 29.06.2012 № 166, Собрание депутатов Гигантовского сельского поселения,</w:t>
      </w:r>
    </w:p>
    <w:p>
      <w:pPr>
        <w:pStyle w:val="Normal"/>
        <w:ind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center"/>
        <w:rPr/>
      </w:pPr>
      <w:r>
        <w:rPr>
          <w:bCs/>
          <w:lang w:val="ru-RU"/>
        </w:rPr>
        <w:t>РЕШИЛО: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exact" w:line="278"/>
        <w:ind w:right="-53" w:hanging="0"/>
        <w:jc w:val="both"/>
        <w:rPr/>
      </w:pPr>
      <w:r>
        <w:rPr>
          <w:lang w:val="ru-RU"/>
        </w:rPr>
        <w:t>1. Внести изменения в правила землепользования и застройки муниципального образования «Гигантовское сельское поселение», утвержденных решением Собрания депутатов Гигантовского сельского поселения от 29.06.2012года №166 «Об утверждении Генерального   плана, Правил землепользования и застройки муниципального образования «Гигантовское сельское    поселение» Сальского района, Ростовской области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1.1. Статью 26 Главы 5 «Градостроительный регламент зоны сельскохозяйственного использования (СХ-1)» дополнить  перечень основных видов разрешенного использования капитального строительства и земельных участков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столбец основной вид  разрешенного использования: земельные участки, предназначенные для ведения садоводства;</w:t>
      </w:r>
    </w:p>
    <w:p>
      <w:pPr>
        <w:pStyle w:val="Normal"/>
        <w:jc w:val="both"/>
        <w:rPr/>
      </w:pPr>
      <w:r>
        <w:rPr>
          <w:lang w:val="ru-RU"/>
        </w:rPr>
        <w:t>- столбец состав вида разрешенного использования земельного участка: садовые  огородные и дачные земельные участки;</w:t>
      </w:r>
    </w:p>
    <w:p>
      <w:pPr>
        <w:pStyle w:val="Normal"/>
        <w:jc w:val="both"/>
        <w:rPr/>
      </w:pPr>
      <w:r>
        <w:rPr>
          <w:lang w:val="ru-RU"/>
        </w:rPr>
        <w:t>- столбец Основные виды разрешенного использования объектов капитального строительства: садовые дома, дачные дома, хозяйственные постройки, строения для содержания домашних животных и птиц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толбец размещение дворовых площадок: размещение беседок, отдельно стоящих навесов и веранд, размещение отдельно стоящих индивидуальных бань и саун, расположенных на садовых(дачных) участках в т.ч. с пристроенными бассейнами, размещение надворных туалетов, размещение индивидуальных резервуаров для хранения воды, индивидуальных колодцев, размещение строений для домашних животных и птицы( кроме КРС), размещение хозяйственных построек, размещение летней кухни, сараев для хранения инвентаря, погреба, кладовых, дровяников площадью до 40 кв.м, размещение садов, огородов, палисадников, размещение наземных открытых автостоянок при зданиях в пределах земельных участков отведенных под данное зд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Постоянно действующей межведомственной комиссии направить копию настоящего ре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 Обнародовать настоящее решение на информационных стендах Гигантовского сельского поселения и публиковать на официальном сайте администрации Гигантовского сельского поселения в сети Интер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.  Контроль за исполнением настоящего решения возложить на председателя постоянно действующей межведомственной комиссии по внесению изменений в правила землепользования и застройки Гигантовского сельского посел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Гигантовского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Ю.М. Штельм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. Гигант </w:t>
      </w:r>
    </w:p>
    <w:p>
      <w:pPr>
        <w:pStyle w:val="Normal"/>
        <w:jc w:val="both"/>
        <w:rPr/>
      </w:pPr>
      <w:bookmarkStart w:id="0" w:name="_GoBack"/>
      <w:bookmarkEnd w:id="0"/>
      <w:r>
        <w:rPr>
          <w:lang w:val="ru-RU"/>
        </w:rPr>
        <w:t>21.06.2016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95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0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5:00Z</dcterms:created>
  <dc:creator>Pravo</dc:creator>
  <dc:description/>
  <cp:keywords/>
  <dc:language>en-US</dc:language>
  <cp:lastModifiedBy>UserPC</cp:lastModifiedBy>
  <cp:lastPrinted>2016-07-01T10:46:00Z</cp:lastPrinted>
  <dcterms:modified xsi:type="dcterms:W3CDTF">2016-08-29T12:05:00Z</dcterms:modified>
  <cp:revision>2</cp:revision>
  <dc:subject/>
  <dc:title>РЕШЕНИЕ</dc:title>
</cp:coreProperties>
</file>