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25 июл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5 162,0 » заменить цифрами «46 162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6 168,9» заменить цифрами «47 168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цифры «23908,2» заменить цифрами «249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5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5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 162,0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62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 162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16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 168,9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168,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7 168,9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,1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9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,1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9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44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en-US"/>
              </w:rPr>
              <w:t>80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0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86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43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68,9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5  июл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3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8-10T07:53:00Z</dcterms:modified>
  <cp:revision>2</cp:revision>
  <dc:subject/>
  <dc:title>ПРОЕКТ</dc:title>
</cp:coreProperties>
</file>