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олномочиях избранных депута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я депутатов Гигант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Сальского </w:t>
      </w:r>
    </w:p>
    <w:p>
      <w:pPr>
        <w:pStyle w:val="Normal"/>
        <w:rPr/>
      </w:pPr>
      <w:r>
        <w:rPr>
          <w:sz w:val="27"/>
          <w:szCs w:val="27"/>
        </w:rPr>
        <w:t>района четвертого созыва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Гигантовского сельского поселения                                           30.09.2016 года      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остановлением Территориальной избирательной комиссии Сальского района от 20.09.2016 г. № 32-38, Собрание депутатов Гигантовского сельского поселения Сальского района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Подтвердить полномочия избранных 18.09.2016 года  и зарегистрированных Территориальной избирательной комиссией Сальского района депутатов Собрания депутатов Гигантовского сельского поселения Сальского района четвертого созыва:</w:t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много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 xml:space="preserve">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втунов Юри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1967 года рождения; место жительства Ростовская область, Сальский район, п. Логвиновский; место работы: ООО «Донское золото» тракторист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нченко Александ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1956 года рождения; место жительства Ростовская область, Сальский район, п. Ясенево; место работы: ООО «Успех Агро», директор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мерисова Анжелик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1971 года рождения; место жительства Ростовская область Сальский район п. Сеятель Северный; место работы: Муниципальное бюджетное учреждение общеобразовательное учреждение школа № 84 п. Сеятель, директор;  выдвинута избирательным объединением Сальское местное отделение Партии «ЕДИНАЯ РОСС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  <w:tr>
        <w:trPr>
          <w:trHeight w:val="70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сьяно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80 года рождения; место жительства Ростовская область, Сальский район, п. Гигант; место работы: муниципальное бюджетное учреждение средняя общеобразовательная школа № 76 п. Гигант, учитель истории и обществознания;  выдвинута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няк Светла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1966 года рождения; место жительства Ростовская область, Сальский район, п. Приречный; место работы: производственный кооператив «Родник», председатель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крипников Александ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1962 года рождения, место жительства Ростовская область, Сальский район, п. Гигант; временно не работает выдвинут избирательным объединением Сальское местное отделение Партии «ЕДИНАЯ РОССИЯ»; член партии «ЕДИНАЯ РОССИЯ». 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  <w:tr>
        <w:trPr>
          <w:trHeight w:val="70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ннин Андре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80 года рождения; место жительства Ростовская область, Сальский район п. Гигант; место работы: СПК им. Ангельева, заместитель председателя по производственным вопросам;  самовы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лозубов Александ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1960 года рождения; место жительства Ростовская область, Сальский район, п. Гигант; место работы: государственное бюджетное профессиональное образовательное учреждение Ростовской области  «Сальский аграрно-технический колледж», преподаватель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рабельников Александр Григо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1982 года рождения, место жительства Ростовская область, Сальский район, п. Гигант; место работы временно не работает; выдвинут  Полическая партия «Коммунистическая партия Российской Федерации», 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  <w:tr>
        <w:trPr>
          <w:trHeight w:val="70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жухов Серге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69 года рождения; место жительства Ростовская область, Сальский район, п. Гигант; место работы: муниципальная казачья дружина Сальского района Войсковое казачье общество «Всевеликое войско Донское», дружинник;  выдвинута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сарев Серг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61 года рождения; место жительства Ростовская область, Сальский район, п. Гигант; место работы: ООО «Псарев м сын», директор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Хара Ирин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77 года рождения; место жительства Ростовская область, Сальский район, п. Гигант; место работы: государственное бюджетное профессиональное образовательное учреждение Ростовской области  «Сальский аграрно-технический колледж», заместитель директора по учебной части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  <w:tr>
        <w:trPr>
          <w:trHeight w:val="70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Гурова Лидия Ег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70 года рождения; место жительства Ростовская область, Сальский район п. Логвиновский; место работы: СПК им. Ангельева, бухгалтер;  самовы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убенко Виктор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86 года рождения; место жительства Ростовская область, Сальский район, г. Сальск; место работы: ООО «Славяне», юрист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номаренко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1972 года рождения, место жительства Ростовская область, Сальский район, п. Гигант; место работы Муниципальное бюджетное учреждение «Центр социального обслуживания граждан пожилого возраста и инвалидов Сальского района», заведующая социальной службой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2-38 от 20.09.2016 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ствующий</w:t>
        <w:tab/>
        <w:tab/>
        <w:tab/>
        <w:tab/>
        <w:t xml:space="preserve">                         А.Н. Синченко</w:t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. Гигант</w:t>
      </w:r>
    </w:p>
    <w:p>
      <w:pPr>
        <w:pStyle w:val="Normal"/>
        <w:jc w:val="both"/>
        <w:rPr/>
      </w:pPr>
      <w:r>
        <w:rPr>
          <w:sz w:val="27"/>
          <w:szCs w:val="27"/>
        </w:rPr>
        <w:t>30 сентября  2016 года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  <w:lang w:val="en-US"/>
        </w:rPr>
        <w:t>2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ешение вносит 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>специалист Статова Т.В.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6:00Z</dcterms:created>
  <dc:creator>администрация</dc:creator>
  <dc:description/>
  <cp:keywords/>
  <dc:language>en-US</dc:language>
  <cp:lastModifiedBy>Админ</cp:lastModifiedBy>
  <cp:lastPrinted>2016-09-30T15:05:00Z</cp:lastPrinted>
  <dcterms:modified xsi:type="dcterms:W3CDTF">2016-11-02T11:38:00Z</dcterms:modified>
  <cp:revision>22</cp:revision>
  <dc:subject/>
  <dc:title/>
</cp:coreProperties>
</file>