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 ДЕПУТАТОВ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 Гигантовского сельского поселения от 25.11.2013 № 49 «Об установлении земельного налога на территории Гигантовского сельского поселения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нято Собранием депутато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игантовского сельского поселения                                               21.11.2016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главой 31 части 2 Налогового кодекса Российской Федерац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е депутатов Гигант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 Внести в решение Собрания депутатов Гигантовского сельского поселения от 25.11.2013 № 49 "Об установлении земельного налога на территории Гигантовского сельского поселения"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>Пункт 3 пополнить подпунктом 4 следующего содержания:</w:t>
      </w:r>
    </w:p>
    <w:p>
      <w:pPr>
        <w:pStyle w:val="Normal"/>
        <w:ind w:left="993" w:hanging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) земельные участки общего пользования (площади, улицы, проезды, автомобильные дороги, скверы, парки отдыха и развлечений), гидротехнические сооружения, пожарные части, полигоны захоронений бытовых отходов, кладбища</w:t>
      </w:r>
      <w:r>
        <w:rPr>
          <w:lang w:val="ru-RU"/>
        </w:rPr>
        <w:t>.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и применяется к правоотношениям, возникшим с  01.01.2017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lang w:val="ru-RU"/>
        </w:rPr>
        <w:br/>
      </w: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игантовского сельског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                                                                      А.М. Чемерисо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ab/>
        <w:tab/>
        <w:t xml:space="preserve">                                                  </w:t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Гигант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21 от 21.11.2016 г.</w:t>
      </w:r>
    </w:p>
    <w:sectPr>
      <w:type w:val="nextPage"/>
      <w:pgSz w:w="11906" w:h="16838"/>
      <w:pgMar w:left="1701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0:00Z</dcterms:created>
  <dc:creator>Pravo</dc:creator>
  <dc:description/>
  <cp:keywords/>
  <dc:language>en-US</dc:language>
  <cp:lastModifiedBy>rotery</cp:lastModifiedBy>
  <cp:lastPrinted>2016-12-08T10:01:00Z</cp:lastPrinted>
  <dcterms:modified xsi:type="dcterms:W3CDTF">2016-12-22T06:00:00Z</dcterms:modified>
  <cp:revision>2</cp:revision>
  <dc:subject/>
  <dc:title>РЕШЕНИЕ</dc:title>
</cp:coreProperties>
</file>