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  27.09.2013   № 4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21 ноя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от 06.10.2013 № 131  «Об общих принципах организации местного самоуправления в Российской Федерации», Собрание депутатов Гигантовского сельского поселения,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1 января 2017 года решение Собрания депутатов Гигантовского сельского поселения от 27.09.2013 №44 «О создании муниципального дорожного фонда Гигантовского сельского поселения».</w:t>
      </w:r>
    </w:p>
    <w:p>
      <w:pPr>
        <w:pStyle w:val="Normal"/>
        <w:numPr>
          <w:ilvl w:val="0"/>
          <w:numId w:val="2"/>
        </w:numPr>
        <w:ind w:left="1035" w:right="-143" w:hanging="360"/>
        <w:rPr/>
      </w:pPr>
      <w:r>
        <w:rPr>
          <w:sz w:val="28"/>
          <w:szCs w:val="28"/>
        </w:rPr>
        <w:t>Обнародовать настоящее решение на территории Гигантовского сельского поселения.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по бюджету, налогам и муниципальной собственности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игантовского сельского поселения                            А.М.Чемери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21 ноябр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5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12-12T11:15:00Z</dcterms:modified>
  <cp:revision>2</cp:revision>
  <dc:subject/>
  <dc:title>ПРОЕКТ</dc:title>
</cp:coreProperties>
</file>