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   </w:t>
      </w: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/>
      </w:pPr>
      <w:r>
        <w:rPr/>
        <w:t>ГИГАН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 в решение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Собрания  депутатов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от  27.09.2013  № 42  «Об  утверждении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 о  бюджетном  процесс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в  Гигант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обранием депутатов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Гигантовского сельского поселения                                                    25 ноября 2016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 9  Бюджетного  кодекса  Российской  Федерации,  Федеральным  законом  от  06.10.2003  №  131-ФЗ  «Об  общих  принципах  организации  местного  самоуправления  в  Российской  Федерации», Областным  законом  Ростовской  области  от  03.08.2007                №  743-ЗС  (ред. от  22.07.2016) «О  бюджетном  процессе  в  Ростовской  области», в  целях  определения  правовых  основ,  содержания  и  механизма  осуществления  бюджетного  процесса  в  Гигантовском сельском поселении,  установления  основ  формирования  доходов,  осуществления  расходов  местного  бюджета, Собрание  депутатов  Гигант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 приложение  1  к  решению  Собрания  депутатов  Гигантовского сельского поселения  от  27.09.2013  № 42  «Об  утверждении  Положения  о  бюджетном  процессе  в  Гигантовском сельском поселении» следующие 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Часть  4  статьи  29 дополнить  абзацем  следующего 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ями руководителя финансового органа без внесения изменений в решение  о  бюджете  Гигантовского сельского поселения Сальского  района  на текущий финансовый год и плановый период могут быть установлены решением  о  бюджете  Гигантовского сельского поселения Сальского  района  на текущий финансовый год и плановый период.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 решение  вступает  в  силу  со  дня  его  официального  обнарод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  Контроль  за  исполнением  настоящего  решения  возложить  на    начальника  финансово-экономического отдела  Е.В.Алексееву  и  постоянную  комиссию  Собрания  депутатов  Гигантовского сельского поселения  по  экономической  политике,  бюджету,  налогам  и  муниципальной  собственност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</w:t>
        <w:tab/>
        <w:t xml:space="preserve">             А.М.Чеме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Гигант</w:t>
      </w:r>
    </w:p>
    <w:p>
      <w:pPr>
        <w:pStyle w:val="Normal"/>
        <w:jc w:val="both"/>
        <w:rPr/>
      </w:pPr>
      <w:r>
        <w:rPr>
          <w:sz w:val="20"/>
          <w:szCs w:val="20"/>
        </w:rPr>
        <w:t>«25»  ноября  2016 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4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4:00Z</dcterms:created>
  <dc:creator>Чаплицкий</dc:creator>
  <dc:description/>
  <cp:keywords/>
  <dc:language>en-US</dc:language>
  <cp:lastModifiedBy>User</cp:lastModifiedBy>
  <cp:lastPrinted>2016-12-13T10:53:00Z</cp:lastPrinted>
  <dcterms:modified xsi:type="dcterms:W3CDTF">2016-12-13T07:54:00Z</dcterms:modified>
  <cp:revision>2</cp:revision>
  <dc:subject/>
  <dc:title>                                                                                                                      </dc:title>
</cp:coreProperties>
</file>