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б избрании депутата Собрания депутатов председателем Собрания депутатов - главой Гигантовского сельского поселения</w:t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Гигантовского сельского поселения                                                  30.09.2016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гламентом Собрания депутатов Гигантовского сельского поселения Сальского района четвертого созыва, по результатам открытого голосования, Собрание депутатов Гигант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rFonts w:cs="Times New Roman CYR" w:ascii="Times New Roman CYR" w:hAnsi="Times New Roman CYR"/>
          <w:sz w:val="27"/>
          <w:szCs w:val="27"/>
        </w:rPr>
        <w:t xml:space="preserve">Избрать депутата Собрания депутатов председателем Собрания депутатов - главой Гигантовского сельского поселения </w:t>
      </w:r>
      <w:r>
        <w:rPr>
          <w:sz w:val="27"/>
          <w:szCs w:val="27"/>
        </w:rPr>
        <w:t>Анжелику Михайловну Чемерисо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ствующий                                                                А.Н. Синченко</w:t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0 сентября  2016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т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1:00Z</dcterms:created>
  <dc:creator>администрация</dc:creator>
  <dc:description/>
  <cp:keywords/>
  <dc:language>en-US</dc:language>
  <cp:lastModifiedBy>Админ</cp:lastModifiedBy>
  <cp:lastPrinted>2016-09-30T16:07:00Z</cp:lastPrinted>
  <dcterms:modified xsi:type="dcterms:W3CDTF">2016-09-30T12:07:00Z</dcterms:modified>
  <cp:revision>10</cp:revision>
  <dc:subject/>
  <dc:title/>
</cp:coreProperties>
</file>