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б избрании заместителя председател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я депутатов Гигант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Сальского </w:t>
      </w:r>
    </w:p>
    <w:p>
      <w:pPr>
        <w:pStyle w:val="Normal"/>
        <w:rPr/>
      </w:pPr>
      <w:r>
        <w:rPr>
          <w:sz w:val="27"/>
          <w:szCs w:val="27"/>
        </w:rPr>
        <w:t>района четвертого созы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Гигантовского сельского поселения                                                  30.09.2016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гламентом Собрания депутатов Гигантовского сельского поселения Сальского района четвертого созыва, по результатам открытого голосования, Собрание депутатов Гигантовского сельского поселения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Избрать заместителем председателя Собрания депутатов Гигантовского сельского поселения  Сальского района четвертого созыва</w:t>
      </w:r>
      <w:r>
        <w:rPr>
          <w:iCs/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на срок полномочий избравшего его Собрания депутатов</w:t>
      </w:r>
      <w:r>
        <w:rPr>
          <w:iCs/>
          <w:color w:val="FF0000"/>
          <w:sz w:val="27"/>
          <w:szCs w:val="27"/>
        </w:rPr>
        <w:t xml:space="preserve"> </w:t>
      </w:r>
      <w:r>
        <w:rPr>
          <w:iCs/>
          <w:sz w:val="27"/>
          <w:szCs w:val="27"/>
        </w:rPr>
        <w:t>Скрипникова Александра Александрович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7"/>
          <w:szCs w:val="27"/>
        </w:rPr>
        <w:t>Глава Гигантовского сельского поселения                                 А.М. Чемерисова</w:t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. Гиган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 сентября  2016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1:00Z</dcterms:created>
  <dc:creator>администрация</dc:creator>
  <dc:description/>
  <cp:keywords/>
  <dc:language>en-US</dc:language>
  <cp:lastModifiedBy>Админ</cp:lastModifiedBy>
  <cp:lastPrinted>2016-09-30T16:07:00Z</cp:lastPrinted>
  <dcterms:modified xsi:type="dcterms:W3CDTF">2016-09-30T12:07:00Z</dcterms:modified>
  <cp:revision>8</cp:revision>
  <dc:subject/>
  <dc:title/>
</cp:coreProperties>
</file>