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образовании постоянных комиссий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Гигант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Са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четвертого созыва и избрании </w:t>
      </w:r>
    </w:p>
    <w:p>
      <w:pPr>
        <w:pStyle w:val="Normal"/>
        <w:rPr/>
      </w:pPr>
      <w:r>
        <w:rPr>
          <w:sz w:val="27"/>
          <w:szCs w:val="27"/>
        </w:rPr>
        <w:t>председателей постоянных комисс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Гигантовского сельского поселения                                                 30.09.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гл. 3 Регламента Собрания депутатов Гигантовского сельского поселения Сальского района третьего созыва и на основании предложения Председателя Собрания депутатов – главы Гигантовского сельского поселения А.М. Чемерисовой и заявлений депутатов, Собрания депутатов Гигант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ь постоянные комиссии Собрания депутатов Гигантовского сельского поселения  Сальского района четвертого созыва и включить в их составы следующих депу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местному самоуправлению и социальной политике: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номаренко Ольга Николае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асьянова Татьяна Александро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Аннин Андрей Борисович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втунов Юрий Алексеевич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бюджету, налогам и собственности: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сарев Сергей Сергеевич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инченко Александр Николаевич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убенко Виктор Викторович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урова Лидия Егоро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Хара Ирина Николаевн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охране общественного порядка и защите прав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Скрипников Александр Александрови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жухов Сергей Никола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Решняк Светлана Дмитри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олозубов Александр Михайл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арабельников Александр Григорь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Избрать председателями постоянных комисс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местному самоуправлению и социальной политике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номаренко Ольгу Николаевну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бюджету, налогам и собственност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убенко Виктора Викторович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охране общественного порядка и защите прав гражд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жухова Сергея Михайловича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7"/>
          <w:szCs w:val="27"/>
        </w:rPr>
        <w:t>Избрать заместителя председателей постоянных комисс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местному самоуправлению и социальной политике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Аннина Андрея Борисовича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бюджету, налогам и собственност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Хару Ирину Николаевну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охране общественного порядка и защите прав гражд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Голозубова Александра Михайловича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А.М. Чемери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/>
      </w:pPr>
      <w:r>
        <w:rPr>
          <w:sz w:val="27"/>
          <w:szCs w:val="27"/>
        </w:rPr>
        <w:t>30.09.2016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4:00Z</dcterms:created>
  <dc:creator>администрация</dc:creator>
  <dc:description/>
  <cp:keywords/>
  <dc:language>en-US</dc:language>
  <cp:lastModifiedBy>Админ</cp:lastModifiedBy>
  <cp:lastPrinted>2012-10-31T16:06:00Z</cp:lastPrinted>
  <dcterms:modified xsi:type="dcterms:W3CDTF">2016-09-30T09:10:00Z</dcterms:modified>
  <cp:revision>9</cp:revision>
  <dc:subject/>
  <dc:title/>
</cp:coreProperties>
</file>