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15.12.2017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8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19 и  2020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28 июня  2018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15.12.2017  № 87 «О бюджете Гигантовского сельского поселения на 2018 год и на плановый период 2019  и 2020 годов» следующие измен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1 статьи 1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29 262,8 » заменить цифрами «29 352,8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29 262,8» заменить цифрами  «30 066,7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) приложение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риложение 1  </w:t>
      </w:r>
    </w:p>
    <w:p>
      <w:pPr>
        <w:pStyle w:val="Style17"/>
        <w:ind w:left="53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18 год и </w:t>
      </w:r>
      <w:r>
        <w:rPr>
          <w:rFonts w:cs="Times New Roman" w:ascii="Times New Roman" w:hAnsi="Times New Roman"/>
          <w:iCs/>
          <w:sz w:val="24"/>
          <w:szCs w:val="24"/>
        </w:rPr>
        <w:t>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м поступлений доходов местного бюджета на 2018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9 и 2020 годов</w:t>
      </w:r>
    </w:p>
    <w:p>
      <w:pPr>
        <w:pStyle w:val="Style17"/>
        <w:jc w:val="right"/>
        <w:rPr/>
      </w:pPr>
      <w:r>
        <w:rPr/>
        <w:t xml:space="preserve">   </w:t>
      </w:r>
      <w:r>
        <w:rPr/>
        <w:t>(тыс.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134"/>
        <w:gridCol w:w="1134"/>
        <w:gridCol w:w="12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RANGE!A11%3AC6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bookmarkEnd w:id="0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3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0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906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226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6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26,3</w:t>
            </w:r>
          </w:p>
        </w:tc>
      </w:tr>
      <w:tr>
        <w:trPr>
          <w:trHeight w:val="19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7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13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 0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96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 080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0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991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1030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1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9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109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82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3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596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6 06043 10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 285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0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08 04020 01 0000 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8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507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1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701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0 00 0000 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1 09045 10 0000 1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9</w:t>
            </w:r>
          </w:p>
        </w:tc>
      </w:tr>
      <w:tr>
        <w:trPr>
          <w:trHeight w:val="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6 00000 00 0000 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00 00 0000 1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16 90050 10 0000 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3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8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8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 9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483,5</w:t>
            </w:r>
          </w:p>
        </w:tc>
      </w:tr>
      <w:tr>
        <w:trPr>
          <w:trHeight w:val="66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0000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35118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5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02 40000 00 0000 1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02 49999 10 0000 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39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41,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2 изложить в следующей редакции: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2   </w:t>
      </w:r>
    </w:p>
    <w:p>
      <w:pPr>
        <w:pStyle w:val="Style17"/>
        <w:ind w:left="5954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275"/>
        <w:gridCol w:w="1276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финансирования дефици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ного бюджета на 2018 год и на плановый  период 2019 и 2020 годов                                            </w:t>
            </w:r>
          </w:p>
        </w:tc>
        <w:tc>
          <w:tcPr>
            <w:tcW w:w="1275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RANGE!A13%3AC2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  <w:bookmarkEnd w:id="1"/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9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727,2»;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7"/>
        <w:ind w:left="90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4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415" w:hRule="atLeast"/>
        </w:trPr>
        <w:tc>
          <w:tcPr>
            <w:tcW w:w="9923" w:type="dxa"/>
            <w:tcBorders/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 на  2018 год и на плановый период 2019 и 2020 год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tbl>
            <w:tblPr>
              <w:tblW w:w="9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1"/>
              <w:gridCol w:w="604"/>
              <w:gridCol w:w="594"/>
              <w:gridCol w:w="959"/>
              <w:gridCol w:w="708"/>
              <w:gridCol w:w="1134"/>
              <w:gridCol w:w="1134"/>
              <w:gridCol w:w="1126"/>
            </w:tblGrid>
            <w:tr>
              <w:trPr>
                <w:trHeight w:val="300" w:hRule="atLeast"/>
              </w:trPr>
              <w:tc>
                <w:tcPr>
                  <w:tcW w:w="3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9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8 го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19 год</w:t>
                  </w:r>
                </w:p>
              </w:tc>
              <w:tc>
                <w:tcPr>
                  <w:tcW w:w="11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умма на 2020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0 066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9 977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1 727,2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 09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635,2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504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12,9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 1 00 292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601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6,3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2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943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879,7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3,4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001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1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20,5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1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723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870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72,3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 1 00 290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401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2296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0,0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3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007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999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3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2,3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 9 00 5118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68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74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95,6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 1 00 216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475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7 923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8 105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68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1 00 233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159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 908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089,4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7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1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5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050,0</w:t>
                  </w:r>
                </w:p>
              </w:tc>
            </w:tr>
            <w:tr>
              <w:trPr>
                <w:trHeight w:val="468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 2 00 290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130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858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939,4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 1 00 2924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3679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933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909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 456,8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005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 54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 473,7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471,7</w:t>
                  </w:r>
                </w:p>
              </w:tc>
            </w:tr>
            <w:tr>
              <w:trPr>
                <w:trHeight w:val="2340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29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927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130,6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 1 00 S38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91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507,9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5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5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9 00 100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4,5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Социальное обеспечение населения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 1 00 9010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3008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342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50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80,1</w:t>
                  </w:r>
                </w:p>
              </w:tc>
            </w:tr>
            <w:tr>
              <w:trPr>
                <w:trHeight w:val="2674" w:hRule="atLeast"/>
              </w:trPr>
              <w:tc>
                <w:tcPr>
                  <w:tcW w:w="34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59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 1 00 2195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»;</w:t>
                  </w:r>
                </w:p>
              </w:tc>
            </w:tr>
          </w:tbl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5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8 год и на плановый период 2019 и 2020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609"/>
        <w:gridCol w:w="567"/>
        <w:gridCol w:w="567"/>
        <w:gridCol w:w="1134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</w:tr>
      <w:tr>
        <w:trPr>
          <w:trHeight w:val="300" w:hRule="atLeast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727,2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1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34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6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200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56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34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36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67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367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0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6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01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01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6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27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6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8год и на плановый период 2019 и 2020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tbl>
      <w:tblPr>
        <w:tblW w:w="100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276"/>
        <w:gridCol w:w="460"/>
        <w:gridCol w:w="550"/>
        <w:gridCol w:w="576"/>
        <w:gridCol w:w="682"/>
        <w:gridCol w:w="1134"/>
        <w:gridCol w:w="1134"/>
        <w:gridCol w:w="1134"/>
      </w:tblGrid>
      <w:tr>
        <w:trPr>
          <w:trHeight w:val="334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.</w:t>
            </w:r>
          </w:p>
        </w:tc>
      </w:tr>
      <w:tr>
        <w:trPr>
          <w:trHeight w:val="334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 0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29 9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1 727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29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05,0</w:t>
            </w:r>
          </w:p>
        </w:tc>
      </w:tr>
      <w:tr>
        <w:trPr>
          <w:trHeight w:val="501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01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6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Бюджетные инвестиц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23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290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9,4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2167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56,8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5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7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71,7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2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0,6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заработной платы работникам муниципальных учреждений культуры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S3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0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54,5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1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219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1 00 29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овышение квалификации муниципальных служащих в рамках подпрограммы «Муниципальное управление» муниципальной программы Гигант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292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4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9,1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,3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8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459,4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79,7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3,9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,4</w:t>
            </w:r>
          </w:p>
        </w:tc>
      </w:tr>
      <w:tr>
        <w:trPr>
          <w:trHeight w:val="334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001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5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1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5,6</w:t>
            </w:r>
          </w:p>
        </w:tc>
      </w:tr>
      <w:tr>
        <w:trPr>
          <w:trHeight w:val="468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8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723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002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6,8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40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300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,5</w:t>
            </w:r>
          </w:p>
        </w:tc>
      </w:tr>
      <w:tr>
        <w:trPr>
          <w:trHeight w:val="2674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401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4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1673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сполнение судебных ак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07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668" w:hRule="atLeast"/>
        </w:trPr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7) Приложение 11 изложить в следующей редакции:</w:t>
      </w:r>
    </w:p>
    <w:p>
      <w:pPr>
        <w:pStyle w:val="Style17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11 </w:t>
      </w:r>
    </w:p>
    <w:p>
      <w:pPr>
        <w:pStyle w:val="Style17"/>
        <w:ind w:left="5812" w:righ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8 год  и на плановый период 2019 и 2020 годов»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113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850"/>
        <w:gridCol w:w="1484"/>
        <w:gridCol w:w="216"/>
        <w:gridCol w:w="914"/>
        <w:gridCol w:w="79"/>
        <w:gridCol w:w="160"/>
        <w:gridCol w:w="979"/>
        <w:gridCol w:w="1118"/>
        <w:gridCol w:w="15"/>
        <w:gridCol w:w="1133"/>
        <w:gridCol w:w="141"/>
        <w:gridCol w:w="1133"/>
      </w:tblGrid>
      <w:tr>
        <w:trPr>
          <w:trHeight w:val="593" w:hRule="atLeast"/>
        </w:trPr>
        <w:tc>
          <w:tcPr>
            <w:tcW w:w="8931" w:type="dxa"/>
            <w:gridSpan w:val="10"/>
            <w:vMerge w:val="restart"/>
            <w:tcBorders/>
            <w:vAlign w:val="center"/>
          </w:tcPr>
          <w:p>
            <w:pPr>
              <w:pStyle w:val="Normal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для софинансирования расходных обязательств, возникающих при выполнении полномочий органов местного самоуправления по вопросам местного значения на 2018 и на плановый период 2019 и 2020 годов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893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left="6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before="0" w:after="200"/>
              <w:ind w:lef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hanging="1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spacing w:before="0" w:after="200"/>
              <w:ind w:right="97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9" w:hanging="25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тыс.рублей)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равление расход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счет распределения субсид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ификация расходов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 на 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9год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повышение заработной платы работникам муниципальных учреждений культуры в рамках подпрограммы «Развитие культуры в Гигантовском  сельском поселении» муниципальной программы Гигантовского сельского поселения «Развитие культуры» 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5 1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19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287,4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9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741,4».</w:t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eastAsia="Calibri" w:cs="Calibri"/>
          <w:b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я депутатов-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Гигантовского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8 июня 2018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1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38FC5331227138297782DE1D6275B1EE37C62F53124CEB8F353C5F5C202E3AE4326475DE5AF75Fq4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2:07:00Z</dcterms:created>
  <dc:creator>Пользователь</dc:creator>
  <dc:description/>
  <cp:keywords/>
  <dc:language>en-US</dc:language>
  <cp:lastModifiedBy>Пользователь</cp:lastModifiedBy>
  <cp:lastPrinted>2017-07-06T09:22:00Z</cp:lastPrinted>
  <dcterms:modified xsi:type="dcterms:W3CDTF">2018-07-06T12:07:00Z</dcterms:modified>
  <cp:revision>2</cp:revision>
  <dc:subject/>
  <dc:title/>
</cp:coreProperties>
</file>