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8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6 апре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18 год по доходам в сумме 30 876,2 тыс. рублей, по расходам в сумме 27 606,4 тыс. рублей с превышением доходов над расходами (профецит бюджета Гигантовского сельского поселения Сальского района) в сумме 3 269,8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18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18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18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18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19 г. -13 единиц, фактические затраты на их денежное содержание за 2018 год – 3 530,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42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4.2019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8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255,2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17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7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4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03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78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 276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 00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 116 51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57 116 5104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4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2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6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 116 33000 0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51 116 33050 1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услуг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6 9005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0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0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 46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3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876,2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8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8"/>
        <w:gridCol w:w="567"/>
        <w:gridCol w:w="709"/>
        <w:gridCol w:w="1701"/>
        <w:gridCol w:w="709"/>
        <w:gridCol w:w="1843"/>
      </w:tblGrid>
      <w:tr>
        <w:trPr>
          <w:trHeight w:val="3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63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7,6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 521,1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5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 432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6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5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99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7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56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 840,1</w:t>
            </w:r>
          </w:p>
        </w:tc>
      </w:tr>
      <w:tr>
        <w:trPr>
          <w:trHeight w:val="480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 075,3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2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3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 715,4</w:t>
            </w:r>
          </w:p>
        </w:tc>
      </w:tr>
      <w:tr>
        <w:trPr>
          <w:trHeight w:val="31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7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8,0;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18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36,0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7,7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46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07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7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06,4;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8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18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9,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6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76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76,2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06,4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606,4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0:00Z</dcterms:created>
  <dc:creator>Пользователь</dc:creator>
  <dc:description/>
  <cp:keywords/>
  <dc:language>en-US</dc:language>
  <cp:lastModifiedBy>Пользователь</cp:lastModifiedBy>
  <cp:lastPrinted>2019-03-28T11:13:00Z</cp:lastPrinted>
  <dcterms:modified xsi:type="dcterms:W3CDTF">2019-05-27T10:20:00Z</dcterms:modified>
  <cp:revision>2</cp:revision>
  <dc:subject/>
  <dc:title/>
</cp:coreProperties>
</file>