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28 июн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2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</w:t>
      </w:r>
      <w:r>
        <w:rPr/>
        <w:t>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56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3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4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6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5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3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0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1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44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56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</w:tr>
      <w:tr>
        <w:trPr>
          <w:trHeight w:val="4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56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1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9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63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8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</w:tr>
      <w:tr>
        <w:trPr>
          <w:trHeight w:val="3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2,1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8,6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567"/>
        <w:gridCol w:w="567"/>
        <w:gridCol w:w="709"/>
        <w:gridCol w:w="1275"/>
        <w:gridCol w:w="1134"/>
        <w:gridCol w:w="1134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47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.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8 июн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7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2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19-07-02T08:12:00Z</dcterms:modified>
  <cp:revision>2</cp:revision>
  <dc:subject/>
  <dc:title/>
</cp:coreProperties>
</file>