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обрания депутатов Гигантовского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ельского поселения № 42 от 27.09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</w:rPr>
        <w:t>сельского поселения                                                                                   28.07.2021  год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уководствуясь п.2 ст.174.1 Бюджетного кодекса  Российской  Федерации  Собрание депутатов Гигант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Статья 1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</w:rPr>
        <w:t xml:space="preserve">          </w:t>
      </w:r>
      <w:r>
        <w:rPr>
          <w:rStyle w:val="Emphasis"/>
          <w:i w:val="false"/>
          <w:sz w:val="24"/>
        </w:rPr>
        <w:t>1. Внести в  приложение  1 к   решению Собрания депутатов Гигантовского сельского поселения от 27.09.2013 № 42 «Об утверждении Положения о бюджетном процессе в Гигантовском сельском поселении» (в редакции от 30.11.2020 №205) следующее измен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1.статью 2 дополнить частью 3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>«3.</w:t>
      </w:r>
      <w:r>
        <w:rPr>
          <w:color w:val="000000"/>
          <w:sz w:val="24"/>
          <w:shd w:fill="FFFFFF" w:val="clear"/>
        </w:rPr>
        <w:t xml:space="preserve"> Решения Собрания депутатов Гигантовского сельского поселения,  приводящие к изменению общего объема доходов бюджета Гигантовского сельского поселения Сальского района и принятые после внесения проекта  решения о бюджете Гигантовского сельского поселения Сальского района на рассмотрение в Собрание депутатов Гигантовского сельского поселения Сальск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/>
          <w:bCs/>
          <w:sz w:val="24"/>
        </w:rPr>
        <w:t>Статья 3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 Настоящее решение обнародовать  на территории Гигантовского сельского поселения и  разместить на официальном сайте Администрации Гигант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решение вступает в силу со дня его официаль</w:t>
        <w:softHyphen/>
        <w:t>ного обнародования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исполнением настоящего решения возложить на постоянную комиссию по бюджету, налогам и собственности Собрания депутатов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Style18"/>
        <w:rPr/>
      </w:pPr>
      <w:r>
        <w:rPr/>
        <w:t xml:space="preserve">Председатель </w:t>
      </w:r>
    </w:p>
    <w:p>
      <w:pPr>
        <w:pStyle w:val="Style18"/>
        <w:rPr/>
      </w:pPr>
      <w:r>
        <w:rPr/>
        <w:t>Собрания депутатов</w:t>
      </w:r>
    </w:p>
    <w:p>
      <w:pPr>
        <w:pStyle w:val="Style18"/>
        <w:rPr/>
      </w:pPr>
      <w:r>
        <w:rPr/>
        <w:t xml:space="preserve">Глава Гигантовского сельского поселения                                                      А.М.Чемерисов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>п.Гигант</w:t>
      </w:r>
    </w:p>
    <w:p>
      <w:pPr>
        <w:pStyle w:val="Style18"/>
        <w:rPr/>
      </w:pPr>
      <w:r>
        <w:rPr/>
        <w:t>28  июля 2021 года</w:t>
      </w:r>
    </w:p>
    <w:p>
      <w:pPr>
        <w:pStyle w:val="Style18"/>
        <w:rPr/>
      </w:pPr>
      <w:r>
        <w:rPr/>
        <w:t xml:space="preserve"> № </w:t>
      </w:r>
      <w:r>
        <w:rPr/>
        <w:t>23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9:00Z</dcterms:created>
  <dc:creator>i</dc:creator>
  <dc:description/>
  <cp:keywords/>
  <dc:language>en-US</dc:language>
  <cp:lastModifiedBy>Админ</cp:lastModifiedBy>
  <cp:lastPrinted>2021-09-01T15:33:00Z</cp:lastPrinted>
  <dcterms:modified xsi:type="dcterms:W3CDTF">2021-09-01T12:33:00Z</dcterms:modified>
  <cp:revision>3</cp:revision>
  <dc:subject/>
  <dc:title>                   </dc:title>
</cp:coreProperties>
</file>