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ГИГАНТОВСКОЕ СЕЛЬСКОЕ ПОСЕЛЕНИЕ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ГИГАНТОВ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2  год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нтовского сельского поселения                                                               27 января  2022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максимального пополнения местного бюджета средствами от приватизации муниципальной собственности муниципального образования «Гигантовское сельское поселение», руководствуясь Федеральным законом от 21.12.2001 № 178-ФЗ «О приватизации государственного и муниципального имущества»,  Собрание депутатов  Гигантов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огнозный план (программу) приватизации муниципального  имущества муниципального образования «Гигантовское сельское поселение» на 2022 год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Гигантовского сель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igant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Гигантовского сельского поселения  по бюджету, налогам и собствен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Гигантовского сельского поселения                                    А.М. Чемерисов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Гига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34 от 27.01.202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решению Собрания депутатов Гигантовского сельского поселения от  27.01.2021 № 34 «Об утверждении прогнозного плана (программы) приватизации муниципального имущества муниципального образования «Гигантовское сельское поселение» на 2022 год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(программа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 муниципального образован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игантовское сельское поселение» на 2022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ный план приватизации муниципального имущества муниципального образования «Гигантовское сельское поселение» на 2022 год разработан  в соответствии с требования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реализации политики в сфере приватизаци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игантов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приватизации муниципального имущества Гигантовского сельского поселения в 2022 году,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муниципального образования «Гигантовское сельское поселение», которое не является необходимым для обеспечения выполнения функций и полномочий органов местного самоуправления Гигантовского сельского поселения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оходов местного бюджет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бюджетная эффективность приватизации каждого объекта муниципального имущества Гигантовского сельского поселения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01 января 2022 года муниципальное образование «Гигантовское сельское поселение» является собственником 110 объектов недвижимого имущества, учредителем одного муниципального предприят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нируемые поступления в местный бюджет от приватизации муниципального имущества муниципального образования «Гигантовское сельское поселение» предполагается обеспечить за счет продажи имущества муниципальной казны Гигантов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2 году предполагается  приватизировать  1 объект недвижимого имущества, представляющий собой имущество муниципальной казны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ходя из оценки прогнозируемой стоимости, намечаемого к приватизации объекта в 2022 году, ожидаются поступления в местный бюджет доходов от приватизации муниципального имущества казны  Гигантовского сельского поселения в размере  порядка 100600 (Сто тысяч шестьсот) руб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ного муниципального имущества Гигантовского сельского поселения приватизация которого планируется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87"/>
        <w:gridCol w:w="1902"/>
        <w:gridCol w:w="2217"/>
        <w:gridCol w:w="1951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шадь объект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объекта (руб.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ватизации квартал, го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расположенное по адресу: Ростовская область, Сальский район, 235 м севернее от п. Загорь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 1, кадастровый номер 61:34:0600005:39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 2022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8:00Z</dcterms:created>
  <dc:creator>1</dc:creator>
  <dc:description/>
  <dc:language>en-US</dc:language>
  <cp:lastModifiedBy>Gidi</cp:lastModifiedBy>
  <cp:lastPrinted>2022-02-14T08:57:00Z</cp:lastPrinted>
  <dcterms:modified xsi:type="dcterms:W3CDTF">2022-02-14T05:58:00Z</dcterms:modified>
  <cp:revision>2</cp:revision>
  <dc:subject/>
  <dc:title/>
</cp:coreProperties>
</file>