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5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ЕЦИЯ</w:t>
      </w:r>
    </w:p>
    <w:p>
      <w:pPr>
        <w:pStyle w:val="Style25"/>
        <w:jc w:val="center"/>
        <w:rPr/>
      </w:pPr>
      <w:r>
        <w:rPr/>
        <w:t>РОСТОВСКАЯ ОБЛАСТЬ</w:t>
      </w:r>
    </w:p>
    <w:p>
      <w:pPr>
        <w:pStyle w:val="Style25"/>
        <w:jc w:val="center"/>
        <w:rPr/>
      </w:pPr>
      <w:r>
        <w:rPr/>
        <w:t>ГИГАНТОВСКОЕ СЕЛЬСКОЕ ПОСЕЛЕНИЕ</w: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  <w:t>СОБРАНИЕ ДЕПУТАТОВ</w:t>
      </w:r>
    </w:p>
    <w:p>
      <w:pPr>
        <w:pStyle w:val="Style25"/>
        <w:jc w:val="center"/>
        <w:rPr/>
      </w:pPr>
      <w:r>
        <w:rPr/>
        <w:t>ГИГАНТОВСКОГО СЕЛЬСКОГО ПОСЕЛЕНИЯ</w:t>
      </w:r>
    </w:p>
    <w:p>
      <w:pPr>
        <w:pStyle w:val="Style2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ловиях приватизации муниципального имущества, находящегося в муниципальной собственности муниципального образования «Гигантовское сельское поселение» 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антовского сельского поселения                                                               18 февраля 2022 г.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максимального пополнения местного бюджета средствами от приватизации муниципальной собственности муниципального образования «Гигантовское сельское поселение», руководствуясь Федеральным законом от 21.12.2001 № 178-ФЗ «О приватизации государственного и муниципального имущества», Решением Собрания депутатов Гигантовского сельского поселения от 27.01.2022 года № 34 «Об утверждении прогнозного плана (программы) приватизации муниципального имущества муниципального образования «Гигантовское сельское поселение» на 2022 год»,  Собрание депутатов  Гигантовского сельского поселения,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условия приватизации муниципального  имущества, находящегося в муниципальной собственности муниципального образования «Гигантовское сельское поселение» (приложение 1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, настоящее решение на официальном Интернет-сайте Администрации Гигант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igant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Собрания депутатов Гигантовского сельского поселения  по бюджету, налогам и собственности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        А.М. Чемерисов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п. Гига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36 от 18.02.202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Собрания депутатов Гигантовского сельского поселения от  18.02.2022 № 36 «Об условиях приватизации муниципального имущества, находящегося в муниципальной собственности муниципального образования «Гигантовское сельское поселение» 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овия приватизации муниципального имущества, находящегося в муниципальной собственности  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игантовское сельское поселение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217"/>
        <w:gridCol w:w="1941"/>
        <w:gridCol w:w="1899"/>
        <w:gridCol w:w="189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го имущества, его местонахожд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, 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е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расположенное по адресу: Ростовская область, Сальский район, 235 м севернее от п. Загорь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 1, кадастровый номер 61:34:0600005:39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 с подачей предложений о цене в открытой форм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3:00Z</dcterms:created>
  <dc:creator>1</dc:creator>
  <dc:description/>
  <dc:language>en-US</dc:language>
  <cp:lastModifiedBy>Gidi</cp:lastModifiedBy>
  <cp:lastPrinted>2022-02-28T10:57:00Z</cp:lastPrinted>
  <dcterms:modified xsi:type="dcterms:W3CDTF">2022-02-28T07:58:00Z</dcterms:modified>
  <cp:revision>3</cp:revision>
  <dc:subject/>
  <dc:title/>
</cp:coreProperties>
</file>