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526" w:hanging="0"/>
        <w:jc w:val="both"/>
        <w:rPr/>
      </w:pPr>
      <w:r>
        <w:rPr/>
        <w:t>О проведении открытого аукциона на право заключения договора купли – продажи земельного участка, находящегося в муниципальной собственности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нято Собранием депу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игантовского сельского поселения                                                        30.06.2023 год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39.11 Земельного кодекса Российской Федерации, на основании решения Собрания депутатов от 23.06.2022 № 57</w:t>
      </w:r>
      <w:r>
        <w:rPr>
          <w:color w:val="FF0000"/>
        </w:rPr>
        <w:t xml:space="preserve"> </w:t>
      </w:r>
      <w:r>
        <w:rPr/>
        <w:t>«Об утверждении  Порядка управления и распоряжения земельными участками на территории Гигантовского сельского поселения»,</w:t>
      </w:r>
      <w:r>
        <w:rPr>
          <w:color w:val="FF66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05" w:hanging="0"/>
        <w:jc w:val="center"/>
        <w:rPr/>
      </w:pPr>
      <w:r>
        <w:rPr>
          <w:b/>
        </w:rPr>
        <w:t>РЕШИЛО:</w:t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Назначить электронный аукцион на право заключения договора купли - продажи земельного участка, находящегося в муниципальной собственности, расположенного в границах Гигантовского сельского поселени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>1.1.Земельный участок,   категория земель – земли сельскохозяйственного назначения, вид разрешенного использования – для сельскохозяйственного производства, площадью 8000 кв.м., кадастровый номер 61:34:0600005:2004, расположенный по  адресу: Ростовская область, Сальский район, в кадастровом квартале 61:34:0600005 с условным центром в п. Гигант, отд. № 2, поле 8г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 xml:space="preserve">Назначить проведение электронного аукциона на право заключения договора купли - продажи земельного участка, находящегося в муниципальной собственности, расположенного по адресу: Ростовская область, Сальский район, в кадастровом квартале 61:34:0600005 с условным центром в п. Гигант, отд. № 2, поле 8г, согласно Приложению № 1, на 21.08.2023 года в 09 часов 00 минут по московскому времени  на электронной площадке, находящей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соответствии с регламентом электронной площадки, размещенным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разделе «Имущество»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0206" w:leader="none"/>
        </w:tabs>
        <w:spacing w:before="0" w:after="0"/>
        <w:ind w:left="6" w:hanging="6"/>
        <w:contextualSpacing/>
        <w:jc w:val="both"/>
        <w:rPr/>
      </w:pPr>
      <w:r>
        <w:rPr/>
        <w:t xml:space="preserve"> </w:t>
      </w:r>
      <w:r>
        <w:rPr/>
        <w:t>На основании отчета независимого оценщика, составленного в соответствии с законодательством Российской Федерации об оценочной деятельности, утвердить начальную цену земельного участка, величину ее повышения (шаг аукциона), а также размер задатка (Приложение № 1)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spacing w:before="0" w:after="0"/>
        <w:contextualSpacing/>
        <w:rPr/>
      </w:pPr>
      <w:r>
        <w:rPr/>
        <w:t>4.Утвердить аукционную документацию  открытого аукциона на право заключения договора купли – продажи земельного участка, находящегося в муниципальной собственности, расположенного по адресу: Ростовская область, Сальский район, в кадастровом квартале 61:34:0600005 с условным центром в п. Гигант, отд. № 2, поле 8г; площадью 8000 кв.м., с кадастровым номером 61:34:0600005:2004, категория земель –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40" w:leader="none"/>
          <w:tab w:val="left" w:pos="10206" w:leader="none"/>
        </w:tabs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/>
      </w:pPr>
      <w:r>
        <w:rPr/>
        <w:t xml:space="preserve">5. Информационное сообщение разместить в газете «Сальская степь» на официальном Интернет-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и на официальном Интернет-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>. в соответствии с Федеральным законом от 26.07.2006  № 135-ФЗ (ред. от 12.07.2014) «О защите конкуренци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А.М. Чемерисова </w:t>
      </w:r>
      <w:r>
        <w:rPr>
          <w:bCs/>
        </w:rPr>
        <w:tab/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30.06.2023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03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74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214" w:right="-314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Гигантовского сельского поселения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проведении открытого аукциона  на право заключения договора купли - продажи земельного участка, находящегося в муниципальной собственности, расположенного на территории Гигантовского сельского поселе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 </w:t>
      </w:r>
      <w:r>
        <w:rPr>
          <w:color w:val="000000"/>
          <w:sz w:val="20"/>
          <w:szCs w:val="20"/>
        </w:rPr>
        <w:t>30.06.2023 № 103</w:t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128"/>
        <w:gridCol w:w="1984"/>
        <w:gridCol w:w="1543"/>
        <w:gridCol w:w="1418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чальный размер арендной платы (цена предмета торгов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Сумма задатка, руб. 2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600005: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Ростовская область, Сальский район, в кадастровом квартале 61:34:0600005 с условным центром в п. Гигант, отд. № 2, поле 8г.</w:t>
            </w:r>
            <w:r>
              <w:rPr/>
              <w:t xml:space="preserve"> Земельный участок свободен от строени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чными сервитутами не обременен, ограничения в использовании отсутствую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 (продаж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0,00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Victory</dc:creator>
  <dc:description/>
  <cp:keywords/>
  <dc:language>en-US</dc:language>
  <cp:lastModifiedBy>Gidi</cp:lastModifiedBy>
  <cp:lastPrinted>2023-07-14T08:39:00Z</cp:lastPrinted>
  <dcterms:modified xsi:type="dcterms:W3CDTF">2023-07-14T05:42:00Z</dcterms:modified>
  <cp:revision>27</cp:revision>
  <dc:subject/>
  <dc:title>Администрация Сальского района</dc:title>
</cp:coreProperties>
</file>