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Ростовская  область </w:t>
      </w:r>
    </w:p>
    <w:p>
      <w:pPr>
        <w:pStyle w:val="Normal"/>
        <w:rPr/>
      </w:pPr>
      <w:r>
        <w:rPr>
          <w:rFonts w:eastAsia="Times New Roman"/>
          <w:sz w:val="32"/>
          <w:lang w:val="en-US" w:eastAsia="en-US"/>
        </w:rPr>
        <w:t xml:space="preserve">                        </w:t>
      </w:r>
      <w:r>
        <w:rPr>
          <w:rFonts w:eastAsia="Times New Roman"/>
          <w:sz w:val="32"/>
        </w:rPr>
        <w:t xml:space="preserve">    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>ГИГАНТОВСКОГО СЕЛЬСКОГО ПОСЕЛЕНИЯ</w:t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1049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8.7pt" to="503.15pt,8.7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О  внесении  изменений   в решение   Собрания  депутатов Сальского  района   от  27.09.2013  № 42  «Об  утверждении   Положения  о  бюджетном  процессе в  Гигант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обранием депутатов Гигантов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    28 июл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Областным  законом  от  12.05.2017  № 1041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Гигантовском сельском поселении  Собрание  депутатов  Гиган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риложение  1  к  решению  Собрания  депутатов  Гигантовского сельского поселения  от  27.09.2013  № 42  «Об  утверждении  Положения  о  бюджетном  процессе  в  Гигантовском сельском поселении»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8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Основы межбюджетных отно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Гигантовском сельском поселении регулируются Областным законом от  26.12.2016 № 834-ЗС «О межбюджетных отношениях органов государственной власти и органов местного самоуправления Ростовской област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Часть  2  статьи 16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местного бюджета основывается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ях бюджетной, налоговой и таможенно-тарифной политик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новных направлениях бюджетной и налоговой политики Ростовской области и Саль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новных направлениях бюджетной и налоговой политики Гигант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нозе социально-экономического развития Ростовской области,  Сальского 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гнозе социально-экономического развития Гигант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бюджетном прогнозе (проекте бюджетного прогноза, проекте изменений бюджетного прогноза) Ростовской  области,  Сальского  района на долгосрочн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бюджетном прогнозе Гигантовского сельского поселе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) муниципальных  программах Гигантовского сельского поселения (проектах муниципальных программ Гиганто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bCs/>
          <w:sz w:val="28"/>
          <w:szCs w:val="28"/>
        </w:rPr>
        <w:t>1.3.  Наименование  статьи  18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и налоговой политики Гигант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решение  обнародовать на территории Гигантовского сельского поселения и разместить на официальном  Интернет-сайте Администрации Гигантовского сельского поселения.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 решение  вступает  в  силу  со  дня  его  официального  обнародования путем размещения копий данного решения на досках объявлений в Гигантовском сельском посел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  Контроль  за  исполнением  настоящего  решения  возложить  на   начальника  финансово-экономического отдела Е.В.Алексееву  и  постоянную  комиссию  Собрания  депутатов  Гигантовского сельского поселения  по  экономической  политике,  бюджету,  налогам  и  муниципальной  соб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>28  июля 2017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8:00Z</dcterms:created>
  <dc:creator>Чаплицкий</dc:creator>
  <dc:description/>
  <cp:keywords/>
  <dc:language>en-US</dc:language>
  <cp:lastModifiedBy>User</cp:lastModifiedBy>
  <cp:lastPrinted>2017-05-29T16:44:00Z</cp:lastPrinted>
  <dcterms:modified xsi:type="dcterms:W3CDTF">2017-08-17T11:58:00Z</dcterms:modified>
  <cp:revision>2</cp:revision>
  <dc:subject/>
  <dc:title>                                                                                                                      </dc:title>
</cp:coreProperties>
</file>