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ГАНТ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игантовского сельского поселения от 27.09.2013 №42  «Об утверждении Положения  о  бюджетном  процессе в Гигант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гантовского сельского поселения                          27 декабря 2017 года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 Федеральным  законом  от  06.10.2003  №  131  -  ФЗ  «Об  общих  принципах  организации  местного  самоуправления  в  Российской  Федерации», в  целях  определения правовых основ, содержания  и  механизма  осуществления  бюджетного  процесса  в  Гигантовском сельском поселении, Собрание депутатов Гигантовского сельского 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ью 25. Внесение проекта решения о бюджете Гигантовского сельского поселения Сальского района на очередной финансовый год и плановый период на рассмотрение в Собрание депутатов Гигантовского сельского поселения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Статья 25</w:t>
      </w:r>
      <w:r>
        <w:rPr>
          <w:b/>
          <w:sz w:val="28"/>
          <w:szCs w:val="28"/>
        </w:rPr>
        <w:t>. Внесение проекта решения о бюджете Гигантовского сельского поселения Сальского района на очередной финансовый год и плановый период на рассмотрение в Собрание депутатов Гигант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оект решения о бюджете Гигантовского сельского поселения на очередной финансовый год и плановый период считается внесенным в срок, если он предоставлен не  позднее 15 ноября текуще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  Собрание  депутатов  Гигантовского сельского поселения для  рассмотрения и  утверж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 в  Контрольно-счетную  палату  Сальского  района  для  подготовки  заключения  по  результатам  проведенной 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Проект  решения </w:t>
      </w:r>
      <w:r>
        <w:rPr>
          <w:bCs/>
          <w:sz w:val="28"/>
          <w:szCs w:val="28"/>
        </w:rPr>
        <w:t>о бюджете Гигантовского сельского поселения на очередной финансовый год и плановый период</w:t>
      </w:r>
      <w:r>
        <w:rPr>
          <w:sz w:val="28"/>
          <w:szCs w:val="28"/>
        </w:rPr>
        <w:t xml:space="preserve"> подлежит возвращению,  если состав  представленных  документов  и  материалов  не  соответствует  требованиям  статьи  23 настоящего  Положения. Доработанный  проект  решения  со  всеми  необходимыми  документами  и  материалами  должен  быть предоставлен в Собрание депутатов </w:t>
      </w:r>
      <w:r>
        <w:rPr>
          <w:bCs/>
          <w:sz w:val="28"/>
          <w:szCs w:val="28"/>
        </w:rPr>
        <w:t>Гигантовского сельского поселения</w:t>
      </w:r>
      <w:r>
        <w:rPr>
          <w:sz w:val="28"/>
          <w:szCs w:val="28"/>
        </w:rPr>
        <w:t xml:space="preserve">  в пятидневный срок и рассмотрен в установленном настоящим  Положением 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 Зарегистрированный  в  соответствии  с  Регламентом  Собрания  депутатов  Гигантовского сельского поселения проект  решения  о  бюджете  Гигантовского сельского поселения на очередной финансовый год и плановый период  направляется  в  постоянную  комиссию  Собрания  депутатов Гигантовского сельского поселения по бюджету, налогам и  собственности для вынесения  решения  о  принятии  или  об  отклонении  проекта  решения  о  бюджете  Гиган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лонения Собранием  депутат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ган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екта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гантовского сель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чередной финансовый год и плановый период и возвращения его на доработку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абатывает указанный проект с учетом поступивших предложений и замечаний  и  вносит его на повторное рассмотрение Собранием  депутатов  </w:t>
      </w:r>
      <w:r>
        <w:rPr>
          <w:rFonts w:cs="Times New Roman" w:ascii="Times New Roman" w:hAnsi="Times New Roman"/>
          <w:bCs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ятый Собранием депутатов </w:t>
      </w:r>
      <w:r>
        <w:rPr>
          <w:rFonts w:cs="Times New Roman" w:ascii="Times New Roman" w:hAnsi="Times New Roman"/>
          <w:bCs/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 </w:t>
      </w:r>
      <w:r>
        <w:rPr>
          <w:rFonts w:cs="Times New Roman" w:ascii="Times New Roman" w:hAnsi="Times New Roman"/>
          <w:bCs/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носится  на  публичные  слушания  в  порядке,  установленном  решением  Собрания  депутатов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 результатам рассмотрения проекта решения </w:t>
      </w:r>
      <w:r>
        <w:rPr>
          <w:sz w:val="28"/>
          <w:szCs w:val="28"/>
        </w:rPr>
        <w:t xml:space="preserve">о бюджете  </w:t>
      </w:r>
      <w:r>
        <w:rPr>
          <w:bCs/>
          <w:sz w:val="28"/>
          <w:szCs w:val="28"/>
        </w:rPr>
        <w:t xml:space="preserve">Гигантовского сельского поселения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bCs/>
          <w:sz w:val="28"/>
          <w:szCs w:val="28"/>
        </w:rPr>
        <w:t xml:space="preserve"> постоянной комиссией  Собрания  депутатов Гигантовского сельского поселения по бюджету, налогам  и собственности,  результатам  публичных слушаний и заключения Контрольно-счетной палаты  Сальского  района  проводится  рассмотрение  и  утверждение  решения  Собрания депутатов Гигантовского сельского поселения о бюджете  Гигантовского сельского поселения </w:t>
      </w:r>
      <w:r>
        <w:rPr>
          <w:sz w:val="28"/>
          <w:szCs w:val="28"/>
        </w:rPr>
        <w:t>на очередной финансовый год и плановый период.»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032"/>
      </w:tblGrid>
      <w:tr>
        <w:trPr/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Гигантовского сельского поселения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А.М.Чемерис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7 декабря 2017</w:t>
      </w:r>
      <w:r>
        <w:rPr>
          <w:sz w:val="28"/>
          <w:szCs w:val="28"/>
        </w:rPr>
        <w:t xml:space="preserve"> 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7/1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  <w:sz w:val="28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3:00Z</dcterms:created>
  <dc:creator>ZAM_EKON</dc:creator>
  <dc:description/>
  <cp:keywords/>
  <dc:language>en-US</dc:language>
  <cp:lastModifiedBy>User</cp:lastModifiedBy>
  <cp:lastPrinted>2018-12-07T14:02:00Z</cp:lastPrinted>
  <dcterms:modified xsi:type="dcterms:W3CDTF">2018-12-07T11:03:00Z</dcterms:modified>
  <cp:revision>2</cp:revision>
  <dc:subject/>
  <dc:title>РОССИЙСКАЯ ФЕДЕРАЦИЯ</dc:title>
</cp:coreProperties>
</file>