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7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30  марта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«Об общих принципах организации местного самоуправления в Российской Федерации» от 06.10.2003 № 131-ФЗ, регулирующих порядок принятия отчета об исполнении бюджета муниципального образования, в соответствии с Бюджетным кодексом Российской Федерации, статьями 13, 66 Устава муниципального образования «Гигантовское сельское поселение» и решением Собрания депутатов Гигантовского сельского поселения от 27.09.2013 №42 «Об утверждении Положения о бюджетном процессе в Гигантовском сельском поселении», Собрание депутатов Гиган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7 год и о численности муниципальных служащих органа местного самоуправления и фактических затратах на их денежное содержание» (Приложение №1) на 16 час. 00 мин. 14 апреля 2018 года. Провести публичные слушания в здании МБУК Сальского района «Сельский дом культуры Гигантовского сельского поселения» адресу: п.Гигант, ул.Ленина,34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7 год и о численности муниципальных служащих органа местного самоуправления и фактических затратах на их денежное содержание» и участия граждан в его обсуждении (Приложение № 2)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и проект решения «Об утверждении отчета об исполнении бюджета Сальского района за 2017 год и о численности муниципальных служащих органа местного самоуправления и фактических затратах на их денежное содержание» обнародовать на территории Гигантовского поселения  и разместить на официальном Интернет-сайте Администрац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1 от 30 марта 2018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17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</w:rPr>
        <w:t xml:space="preserve">ПРОЕКТ   РЕШ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7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30  марта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17 год по доходам в сумме 2 327 667,2 тыс. рублей, по расходам в сумме 2 331 546,3 тыс. рублей с превышением расходов над доходами (дефицит бюджета Сальского района) в сумме 3 879,1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17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17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17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17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18 г. -13 единиц, фактические затраты на их денежное содержание за 2017 год – 3986,0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 _______2018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бюджетов за 2017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 799,4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10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0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9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24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09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6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6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267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 09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630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4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4 00000 0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2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2050 10 0000 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00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2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6 00000 00 0000 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 1161800 00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бюджетного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116 18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бюджетного законодательства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 1 16 51000 02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5104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6 90050 10 0000 1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4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3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2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выполнение передаваемых полномочий су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18 0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18 0000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1860010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075,7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7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51"/>
        <w:gridCol w:w="567"/>
        <w:gridCol w:w="567"/>
        <w:gridCol w:w="1701"/>
        <w:gridCol w:w="708"/>
        <w:gridCol w:w="1418"/>
      </w:tblGrid>
      <w:tr>
        <w:trPr>
          <w:trHeight w:val="300" w:hRule="atLeas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34,1</w:t>
            </w:r>
          </w:p>
        </w:tc>
      </w:tr>
      <w:tr>
        <w:trPr>
          <w:trHeight w:val="100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34,1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601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9</w:t>
            </w:r>
          </w:p>
        </w:tc>
      </w:tr>
      <w:tr>
        <w:trPr>
          <w:trHeight w:val="416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1,3</w:t>
            </w:r>
          </w:p>
        </w:tc>
      </w:tr>
      <w:tr>
        <w:trPr>
          <w:trHeight w:val="26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3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295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7,3</w:t>
            </w:r>
          </w:p>
        </w:tc>
      </w:tr>
      <w:tr>
        <w:trPr>
          <w:trHeight w:val="20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551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67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00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200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403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2</w:t>
            </w:r>
          </w:p>
        </w:tc>
      </w:tr>
      <w:tr>
        <w:trPr>
          <w:trHeight w:val="41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373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437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568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668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5,6</w:t>
            </w:r>
          </w:p>
        </w:tc>
      </w:tr>
      <w:tr>
        <w:trPr>
          <w:trHeight w:val="468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5,7</w:t>
            </w:r>
          </w:p>
        </w:tc>
      </w:tr>
      <w:tr>
        <w:trPr>
          <w:trHeight w:val="4013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8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3,6</w:t>
            </w:r>
          </w:p>
        </w:tc>
      </w:tr>
      <w:tr>
        <w:trPr>
          <w:trHeight w:val="3679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5801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0,5</w:t>
            </w:r>
          </w:p>
        </w:tc>
      </w:tr>
      <w:tr>
        <w:trPr>
          <w:trHeight w:val="352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2674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342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»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льского района по разделам и подразделам классификации расходов бюджетов за 2017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59,5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85,1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04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57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8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8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8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734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7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17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75,7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4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4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34,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734,1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17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7 год» и участия граждан в его обсуждении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Предложе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7 год» направляются в письменном виде в Собрание депутатов Гигантовского сельского поселения  (347628, п.Гигант, ул. Ленина, 35, кааб.7) в течение 30 дней со дня официального опубликования проекта решения «Отчет об исполнении бюджета Гигантовского сельского поселения Сальского района за 2017 год».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Граждане участвуют в обсуждении проекта решения «Об утверждении отчета об исполнении бюджета Гигантовского сельского поселения Сальского района за 2017 год» посредством:  участия в публичных слушаниях по проекту решения «Об утверждении отчета об исполнении бюджета Гигантовского сельского поселения Сальского района за 2017 год», в соответствии с Уставом муниципального образования «Гигантовское сельское поселение».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9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4-12T13:19:00Z</dcterms:modified>
  <cp:revision>2</cp:revision>
  <dc:subject/>
  <dc:title/>
</cp:coreProperties>
</file>