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7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6  апрел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17 год по доходам в сумме 28 075,7 тыс. рублей, по расходам в сумме 27 734,1 тыс. рублей с превышением доходов над расходами (профецит бюджета Гигантовского сельского поселения Сальского района) в сумме 341,6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17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17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17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17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18 г. -13 единиц, фактические затраты на их денежное содержание за 2017 год –           3 712,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8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05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Century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7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 799,4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10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9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09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6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6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26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 09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6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4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4 00000 0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2050 10 0000 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00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2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6 00000 00 00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1161800 00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бюджетного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116 18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1 16 51000 02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5104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6 90050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4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3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2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выполнение передаваемых полномочий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18 0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18 000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1860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075,7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7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51"/>
        <w:gridCol w:w="567"/>
        <w:gridCol w:w="567"/>
        <w:gridCol w:w="1701"/>
        <w:gridCol w:w="708"/>
        <w:gridCol w:w="1418"/>
      </w:tblGrid>
      <w:tr>
        <w:trPr>
          <w:trHeight w:val="30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34,1</w:t>
            </w:r>
          </w:p>
        </w:tc>
      </w:tr>
      <w:tr>
        <w:trPr>
          <w:trHeight w:val="100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34,1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601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416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3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29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3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551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00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40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</w:tr>
      <w:tr>
        <w:trPr>
          <w:trHeight w:val="4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3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43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568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68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4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3,6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5</w:t>
            </w:r>
          </w:p>
        </w:tc>
      </w:tr>
      <w:tr>
        <w:trPr>
          <w:trHeight w:val="352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»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17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59,5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85,1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04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7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8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8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734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17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734,1»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E8006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color w:val="E80061"/>
      <w:sz w:val="28"/>
      <w:szCs w:val="28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7:00Z</dcterms:created>
  <dc:creator>Пользователь</dc:creator>
  <dc:description/>
  <cp:keywords/>
  <dc:language>en-US</dc:language>
  <cp:lastModifiedBy>Пользователь</cp:lastModifiedBy>
  <cp:lastPrinted>2018-02-06T15:34:00Z</cp:lastPrinted>
  <dcterms:modified xsi:type="dcterms:W3CDTF">2018-05-28T08:37:00Z</dcterms:modified>
  <cp:revision>2</cp:revision>
  <dc:subject/>
  <dc:title/>
</cp:coreProperties>
</file>