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6 апрел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  от    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59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8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5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602,3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"/>
        <w:gridCol w:w="567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6 апре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6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5-03T09:45:00Z</dcterms:modified>
  <cp:revision>2</cp:revision>
  <dc:subject/>
  <dc:title/>
</cp:coreProperties>
</file>