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ГИГАНТОВСКОГО </w:t>
      </w: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Гигантовского сельского поселения от 27.09.2013 №42 «Об утверждении Положения о бюджетном процессе  в Гигант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Гигантовского сельского поселения                          26 апреля 2018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26.12.2016  № 834-ЗС  «О  межбюджетных  отношениях  органов  государственной  власти  и  органов  местного  самоуправления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, на основании рекомендаций Контрольно-счетной палаты Сальского района, изложенных в заключении по итогам экспертизы проекта решения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, Собрание  депутатов  Гиган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риложение  1  к  решению  Собрания  депутатов  Гигантовского сельского поселения  от  </w:t>
      </w:r>
      <w:r>
        <w:rPr>
          <w:bCs/>
          <w:sz w:val="28"/>
          <w:szCs w:val="28"/>
        </w:rPr>
        <w:t xml:space="preserve">27.09.2013 №42 «Об утверждении Положения о бюджетном процессе  в Гигантовском сельском поселении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в статье 25.1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 Проект решения о бюджете Гигантовского сельского поселения Сальского  района на очередной финансовый год и плановый период считается внесенным в срок, если он предоставлен не  позднее  15 ноября текуще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  Собрание  депутатов  Гигантовского сельского поселения для  рассмотрения и  утвер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 Контрольно-счетную  палату  Сальского  района  для  подготовки  заключения  по  результатам  проведенной  экспертизы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В  статье  3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  части 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в  части 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в  части 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ая  комиссия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ая  палата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в  части  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 статье  3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абзаце  3  части 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и  Собрания  депутатов 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ы  Сальского 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обнародовать на территории Гигантовского сельского поселения и разместить на официальном  Интернет-сайте Администрации Гигантовского сельского поселения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 за  исполнением  настоящего  решения  возложить  на  начальника финансово-экономического отдела Администрации Гигантовского сельского поселения Е.В.Алексееву и  постоянную  комиссию  Собрания  депутатов  Гигантовского сельского поселения  по  бюджету,  налогам  и  муниципальной 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Гигантовского сель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.М.Черем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4:00Z</dcterms:created>
  <dc:creator>Чаплицкий</dc:creator>
  <dc:description/>
  <cp:keywords/>
  <dc:language>en-US</dc:language>
  <cp:lastModifiedBy>User</cp:lastModifiedBy>
  <cp:lastPrinted>2018-05-28T14:41:00Z</cp:lastPrinted>
  <dcterms:modified xsi:type="dcterms:W3CDTF">2018-05-28T11:44:00Z</dcterms:modified>
  <cp:revision>2</cp:revision>
  <dc:subject/>
  <dc:title>                                                                                                                      </dc:title>
</cp:coreProperties>
</file>