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 xml:space="preserve">ГИГАНТОВСКОГО </w:t>
      </w:r>
      <w:r>
        <w:rPr>
          <w:b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44"/>
        </w:rPr>
        <w:t xml:space="preserve">РЕШЕНИЕ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ConsTitle"/>
        <w:ind w:right="396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я депутатов Гигантовского сельского поселения от 27.09.2013 №42 «Об утверждении Положения о бюджетном процессе  в Гигантовском сельском поселен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sz w:val="28"/>
          <w:szCs w:val="28"/>
        </w:rPr>
        <w:t>Гигантовского сельского поселения                                 30 мая 2018 года</w:t>
      </w:r>
      <w:r>
        <w:rPr>
          <w:b/>
          <w:bCs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иведения решения Собрания депутатов Гигантовского сельского поселения № 42 от 27.09.2013 «Об утверждении Положения о бюджетном процессе в Гигантовском сельском поселении» в соответствие с Бюджетным кодексом РФ, Собрание депутатов Гигантовского сельского поселени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 w:val="28"/>
          <w:szCs w:val="28"/>
        </w:rPr>
        <w:t>1. Внести в решение Собрания депутатов Гигантовского сельского поселения № 42 от 27.09.2013 «Об утверждении Положения о бюджетном процессе в Гигантовском сельском поселении» следующие изменения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 1 к решению часть 4 статьи 29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4. В ходе исполнения бюджета Гигантовского сельского поселения показатели сводной бюджетной росписи могут быть изменены в соответствии с решениями главы Администрации Гигантовского сельского поселения без внесения изменений в решение Собрания депутатов Гигантовского сельского поселения о бюджете Гигантовского сельского поселения на текущий финансовый год и плановый период в случаях, установленных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ополнительные основания для внесения изменений в сводную бюджетную роспись в соответствии с решениями главы Администрации Гигантовского сельского поселения без внесения изменений в решение Собрания депутатов Гигантовского сельского поселения о бюджете Гигантовского сельского поселения на текущий финансовый год и плановый период могут быть установлены в решении Собрания депутатов Гигантовского сельского поселения о бюджете Гигантовского сельского поселения на текущий финансовый год и плановый период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3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- глава Гигантовского сельского поселения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А.М.Черемис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Гигант</w:t>
      </w:r>
    </w:p>
    <w:p>
      <w:pPr>
        <w:pStyle w:val="Normal"/>
        <w:jc w:val="both"/>
        <w:rPr/>
      </w:pPr>
      <w:r>
        <w:rPr>
          <w:sz w:val="28"/>
          <w:szCs w:val="28"/>
        </w:rPr>
        <w:t>30 ма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688152ED5166890805A1F8DBFB070C46995C8BDA8E0598A4956621A1tBJ8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23:00Z</dcterms:created>
  <dc:creator>Чаплицкий</dc:creator>
  <dc:description/>
  <cp:keywords/>
  <dc:language>en-US</dc:language>
  <cp:lastModifiedBy>User</cp:lastModifiedBy>
  <cp:lastPrinted>2018-05-28T15:21:00Z</cp:lastPrinted>
  <dcterms:modified xsi:type="dcterms:W3CDTF">2018-05-28T12:23:00Z</dcterms:modified>
  <cp:revision>2</cp:revision>
  <dc:subject/>
  <dc:title>                                                                                                                      </dc:title>
</cp:coreProperties>
</file>