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1.2017 № 8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29 августа  2018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решения Собрания депутатов Гигантовского сельского поселения от 24.11.2017 №80 «О налоге на имущество физических лиц» в соответствие с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ИЛ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Гигантовского сельского поселения от 24.11.2017 №80 «О налоге на имущество физических лиц» следующие изменения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абзац 6 пункта 3 изложить в следующей редакции: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Данная налоговая льгота предоставляется с учетом положений пунктов 2-7 статьи 407 Налогового кодекса Российской Федерации»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абзац 7 пункта 3 считать утратившим силу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9 августа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2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8-22T10:12:00Z</dcterms:modified>
  <cp:revision>2</cp:revision>
  <dc:subject/>
  <dc:title/>
</cp:coreProperties>
</file>