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5.12.2017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7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8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19 и  2020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31 января  2018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15.12.2017  № 87 «О бюджете Гигантовского сельского поселения на 2018 год и на плановый период 2019  и 2020 годов» следующие изменен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415" w:hRule="atLeast"/>
        </w:trPr>
        <w:tc>
          <w:tcPr>
            <w:tcW w:w="9781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 2018 год и на плановый период 2019 и 2020 год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0"/>
              <w:gridCol w:w="567"/>
              <w:gridCol w:w="567"/>
              <w:gridCol w:w="1701"/>
              <w:gridCol w:w="992"/>
              <w:gridCol w:w="1134"/>
              <w:gridCol w:w="1134"/>
              <w:gridCol w:w="1134"/>
            </w:tblGrid>
            <w:tr>
              <w:trPr>
                <w:trHeight w:val="300" w:hRule="atLeast"/>
              </w:trPr>
              <w:tc>
                <w:tcPr>
                  <w:tcW w:w="2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 на 2018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 на 2019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3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 на 2020 год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9 199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9 97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1 727,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623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63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635,2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0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1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12,9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1 00 29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6019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 1 00 001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2257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87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87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879,7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1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2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20,5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999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>
                <w:trHeight w:val="6019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723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870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2,3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 1 00 290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229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999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6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511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 1 00 216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217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 92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10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3392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0 23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0 23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0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0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089,4</w:t>
                  </w:r>
                </w:p>
              </w:tc>
            </w:tr>
            <w:tr>
              <w:trPr>
                <w:trHeight w:val="6353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85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9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050,0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9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85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939,4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 1 00 29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 84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 90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3 456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84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90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 456,8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005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 54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40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602,3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S3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2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50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85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0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190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»;</w:t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2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8 год и на плановый период 2019 и 2020 год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6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727,2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727,2</w:t>
            </w:r>
          </w:p>
        </w:tc>
      </w:tr>
      <w:tr>
        <w:trPr>
          <w:trHeight w:val="42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0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3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46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3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3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3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20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0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3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1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0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43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4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6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11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46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4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 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 602,3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3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26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0,1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8год и на плановый период 2019 и 2020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tbl>
      <w:tblPr>
        <w:tblW w:w="100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701"/>
        <w:gridCol w:w="567"/>
        <w:gridCol w:w="567"/>
        <w:gridCol w:w="709"/>
        <w:gridCol w:w="1134"/>
        <w:gridCol w:w="1134"/>
        <w:gridCol w:w="1134"/>
      </w:tblGrid>
      <w:tr>
        <w:trPr>
          <w:trHeight w:val="315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630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 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 727,2</w:t>
            </w:r>
          </w:p>
        </w:tc>
      </w:tr>
      <w:tr>
        <w:trPr>
          <w:trHeight w:val="10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7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5,0</w:t>
            </w:r>
          </w:p>
        </w:tc>
      </w:tr>
      <w:tr>
        <w:trPr>
          <w:trHeight w:val="501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01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534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8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367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46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167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00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0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56,8</w:t>
            </w:r>
          </w:p>
        </w:tc>
      </w:tr>
      <w:tr>
        <w:trPr>
          <w:trHeight w:val="300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02,3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602,3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02,3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02,3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367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133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3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133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34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434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367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46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10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59,4</w:t>
            </w:r>
          </w:p>
        </w:tc>
      </w:tr>
      <w:tr>
        <w:trPr>
          <w:trHeight w:val="23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23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167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4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434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501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01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0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8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23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4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»,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4) Приложение 10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0  </w:t>
      </w:r>
    </w:p>
    <w:p>
      <w:pPr>
        <w:pStyle w:val="Style17"/>
        <w:ind w:left="538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и на плановый период 2019 и 2020 годов»</w:t>
      </w:r>
    </w:p>
    <w:p>
      <w:pPr>
        <w:pStyle w:val="Style17"/>
        <w:ind w:left="538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8 год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 на передачу полномочий: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ходы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уществление полномочий  по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ю внешнего муниципального финансового  контроля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гантовского сельского   поселения   в рамках  непрограммных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 органов местного самоуправления Гигантовского сель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(Иные межбюджетные трансферты)                     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51 0106  99 9 00 87040 540                                                 57,0    тыс.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ТОГО                                                                                   57,0   тыс.рублей»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eastAsia="Calibri" w:cs="Calibri"/>
          <w:b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1 января  2018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5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41:00Z</dcterms:created>
  <dc:creator>Пользователь</dc:creator>
  <dc:description/>
  <cp:keywords/>
  <dc:language>en-US</dc:language>
  <cp:lastModifiedBy>Пользователь</cp:lastModifiedBy>
  <cp:lastPrinted>2017-07-06T09:22:00Z</cp:lastPrinted>
  <dcterms:modified xsi:type="dcterms:W3CDTF">2018-02-05T13:41:00Z</dcterms:modified>
  <cp:revision>2</cp:revision>
  <dc:subject/>
  <dc:title/>
</cp:coreProperties>
</file>