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ы поправки к проекту областного зак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гантовского сельского поселения                                       22.02.2018 года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46 Устава Ростовской области, статьей 60 Регламента Законодательного Собрания Ростовской области Собрание 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1. Внести в порядке законодательной инициативы поправку к проекту областного закона  от 09 февраля 2018 года № 1397-ПОЗ «О внесении изменений в Областной закон «О местном самоуправлении в Ростовской области», изложив статью 1 в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Председателя Собрания депутатов - главу Гигантовского сельского поселения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М. Чемери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Гигант</w:t>
      </w:r>
    </w:p>
    <w:p>
      <w:pPr>
        <w:pStyle w:val="Normal"/>
        <w:rPr/>
      </w:pPr>
      <w:r>
        <w:rPr/>
        <w:t>22.02.2018 год</w:t>
      </w:r>
    </w:p>
    <w:p>
      <w:pPr>
        <w:pStyle w:val="Normal"/>
        <w:rPr/>
      </w:pPr>
      <w:r>
        <w:rPr/>
        <w:t xml:space="preserve">№ </w:t>
      </w:r>
      <w:r>
        <w:rPr/>
        <w:t>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иган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22» февраля 2018 г.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1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приложение 3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Областному закону от </w:t>
        <w:br/>
        <w:t>28 декабря 2005 года № 436-ЗС «О местном самоуправлении в Ростовской области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) пункт 1 дополнить строками 154-167 следующего содержания:</w:t>
      </w:r>
    </w:p>
    <w:tbl>
      <w:tblPr>
        <w:tblW w:w="95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705"/>
        <w:gridCol w:w="3119"/>
        <w:gridCol w:w="1984"/>
        <w:gridCol w:w="606"/>
        <w:gridCol w:w="2281"/>
        <w:gridCol w:w="365"/>
      </w:tblGrid>
      <w:tr>
        <w:trPr>
          <w:trHeight w:val="1994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ипоселковая дорога протяженностью 1271 м, кадастровый номер 61:34:0000000:7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Сеятель Северный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ервомайск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шеходная дорожка протяженностью 1234 м, кадастровый номер 61:34:0000000:752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Сеятель Северный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Первомайск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ипоселковая дорога с асфальтовым покрытием протяженностью 1651 м, кадастровый номер 61:34:0010127:60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Гигант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Трактов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трипоселковая дорога с асфальтовым покрытием протяженностью 582 м, кадастровый номер 61:34:0000000:7514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Гигант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Горьког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нутрипоселковая дорога с асфальтовым покрытием протяженностью 308 м, кадастровый номер 61:34:0010001:8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Гигант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Шолохов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нутрипоселковая дорога протяженностью 728 м, кадастровый номер 61:34:0010127: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Гигант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Дачн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нутрипоселковая дорога с асфальтовым покрытием протяженностью 821 м, кадастровый номер 61:34:0000000:7519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Гигант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 Жданов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нутрипоселковая дорога протяженностью 296 м, кадастровый номер 61:34:0010017:492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. Гигант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. Клубный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нутрипоселковая дорога протяженностью 407 м, кадастровый номер 61:34:0130101:1593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. Приречный, ул. Молодеж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6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нутрипоселковая дорога протяженностью 328 м, кадастровый номер 61:34:0010401:344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. Клены, ул. Степ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нутрипоселковая дорога протяженностью 697 м, кадастровый номер 61:34:0000000:7526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. Приречный, ул. Черемуш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нутрипоселковая дорога протяженностью 674 м, кадастровый номер 61:34:0000000:7527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. Гигант, ул. Заводск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6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нутрипоселковая дорога с щебеночным покрытием протяженностью 323 м, кадастровый номер 61:34:0011101:388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. Широкие Нивы, ул. Северна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нутрипоселковая дорога протяженностью 680 м, кадастровый номер 61:34:0011001:125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. Хлебный, ул. Своб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480"/>
        <w:ind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пункт 2 дополнить строкой 3 следующего содержания:</w:t>
      </w:r>
    </w:p>
    <w:tbl>
      <w:tblPr>
        <w:tblW w:w="9497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"/>
        <w:gridCol w:w="709"/>
        <w:gridCol w:w="2691"/>
        <w:gridCol w:w="1985"/>
        <w:gridCol w:w="850"/>
        <w:gridCol w:w="2127"/>
        <w:gridCol w:w="850"/>
      </w:tblGrid>
      <w:tr>
        <w:trPr>
          <w:trHeight w:val="1163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vertAlign w:val="superscript"/>
              </w:rPr>
            </w:pPr>
            <w:r>
              <w:rPr/>
              <w:t>иное движимое имущество 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».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53:00Z</dcterms:created>
  <dc:creator>Vasilchuk</dc:creator>
  <dc:description/>
  <cp:keywords/>
  <dc:language>en-US</dc:language>
  <cp:lastModifiedBy>Admin</cp:lastModifiedBy>
  <cp:lastPrinted>2016-11-24T10:55:00Z</cp:lastPrinted>
  <dcterms:modified xsi:type="dcterms:W3CDTF">2018-03-13T11:48:00Z</dcterms:modified>
  <cp:revision>43</cp:revision>
  <dc:subject/>
  <dc:title/>
</cp:coreProperties>
</file>