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28 феврал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Приложение5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2" w:hanging="255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245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ов финансирования дефицита местного бюджет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03 01 00 10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8 год и на плановый период 2019 и 2020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8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19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2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1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468"/>
        <w:gridCol w:w="165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6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663"/>
        <w:gridCol w:w="567"/>
        <w:gridCol w:w="567"/>
        <w:gridCol w:w="851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4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8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8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4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10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0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0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9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0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феврал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2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3-06T12:52:00Z</dcterms:modified>
  <cp:revision>2</cp:revision>
  <dc:subject/>
  <dc:title/>
</cp:coreProperties>
</file>