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25 ию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46 867,2» заменить цифрами «46 964,9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50 851,0» заменить цифрами «50 948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9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75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6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07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9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07,1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9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70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72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67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79,4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197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561,7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9,1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6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51040 02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14,3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647,3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26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635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514,5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 483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635,2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8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7,6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6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875,0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 536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54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964,9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791,6»;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142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9 год и на плановый  период 2020 и 2021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64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948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651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5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6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18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33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</w:tr>
      <w:tr>
        <w:trPr>
          <w:trHeight w:val="2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8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3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35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8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610"/>
        <w:gridCol w:w="460"/>
        <w:gridCol w:w="550"/>
        <w:gridCol w:w="576"/>
        <w:gridCol w:w="1167"/>
        <w:gridCol w:w="1091"/>
        <w:gridCol w:w="1176"/>
      </w:tblGrid>
      <w:tr>
        <w:trPr>
          <w:trHeight w:val="315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 9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7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4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7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1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5  июл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1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8-05T10:21:00Z</dcterms:modified>
  <cp:revision>2</cp:revision>
  <dc:subject/>
  <dc:title/>
</cp:coreProperties>
</file>