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Е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полномочиях избранных депутат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обрания депутатов Гигантов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Сальского </w:t>
      </w:r>
    </w:p>
    <w:p>
      <w:pPr>
        <w:pStyle w:val="Normal"/>
        <w:rPr/>
      </w:pPr>
      <w:r>
        <w:rPr>
          <w:sz w:val="27"/>
          <w:szCs w:val="27"/>
        </w:rPr>
        <w:t>района пятого созыва</w:t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нят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обранием депутатов      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Гигантовского сельского поселения                                           05.10.2021 года       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постановлением Территориальной избирательной комиссии Сальского района Ростовской области от 21 сентября 2021 г. № 34-42, Собрание депутатов Гигантовского сельского поселения Сальского района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ешает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Подтвердить полномочия избранных 19 сентября 2021 года  и зарегистрированных Территориальной избирательной комиссией Сальского района Ростовской области депутатов Собрания депутатов Гигантовского сельского поселения Сальского района пятого созыва:</w:t>
      </w:r>
    </w:p>
    <w:p>
      <w:pPr>
        <w:pStyle w:val="Con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52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многомандатному избирательному округу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 xml:space="preserve">                                                      </w:t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дняков Павел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3"/>
                <w:szCs w:val="23"/>
              </w:rPr>
              <w:t>22 июня 1971 года рождения; место жительства: Ростовская область, Сальский район, п. Гигант;  место работы: ООО «Агрофирма-ССМ» директор; выдвинут избирательным объединением Сальское местное отделение Партии «ЕДИНАЯ РОССИЯ».</w:t>
            </w:r>
          </w:p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остановление Территориальной избирательной комиссии Сальского района Ростовской области № 34-42 от 21.09.2021 года</w:t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сарев Евгений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26 ноября 1985 года рождения; место жительства Ростовская область, Сальский район, п. Гигант; место работы: ООО «Псарев и Сын», директор; самовыдвиж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3"/>
                <w:szCs w:val="23"/>
              </w:rPr>
              <w:t>Постановление Территориальной избирательной комиссии Сальского района Ростовской области № 34-42 от 21.09.2021 года</w:t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Чемерисова Анжелик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3"/>
                <w:szCs w:val="23"/>
              </w:rPr>
              <w:t>12 февраля 1971 года рождения; место жительства Ростовская область Сальский район п. Сеятель Северный; место работы: Муниципальное бюджетное учреждение общеобразовательное учреждение школа № 84 п. Сеятель, директор;  выдвинута избирательным объединением Сальское местное отделение Партии «ЕДИНАЯ РОСС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остановление Территориальной избирательной комиссии Сальского района Ростовской области № 34-42 от 21.09.2021 года</w:t>
            </w:r>
          </w:p>
        </w:tc>
      </w:tr>
      <w:tr>
        <w:trPr>
          <w:trHeight w:val="70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ногомандатному избирательному округу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асьянова Татья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5 января 1980 года рождения; место жительства Ростовская область, Сальский район, п. Гигант; место работы: муниципальное бюджетное учреждение средняя общеобразовательная школа № 76 п. Гигант, директор;  выдвинута избирательным объединением Сальское местное отделение Партии «ЕДИНАЯ РОССИЯ».</w:t>
            </w:r>
          </w:p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остановление Территориальной избирательной комиссии Сальского района Ростовской области № 34-42 от 21.09.2021 года</w:t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шняк Светлана Дмитр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3"/>
                <w:szCs w:val="23"/>
              </w:rPr>
              <w:t>26 августа 1966 года рождения; место жительства Ростовская область, Сальский район, п. Приречный; место работы: производственный кооператив «Родник», председатель; выдвинут избирательным объединением Сальское местное отделение Партии «ЕДИНАЯ РОССИЯ».</w:t>
            </w:r>
          </w:p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остановление Территориальной избирательной комиссии Сальского района Ростовской области № 34-42 от 21.09.2021 года</w:t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робкина Галина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4 апреля 1978 года рождения, место жительства Ростовская область, Сальский район, п. Гигант; место работы: муниципальное бюджетное учреждение средняя общеобразовательная школа № 78 п. Гигант, заместитель директора по воспитательной работе, самовыдвижение</w:t>
            </w:r>
          </w:p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остановление Территориальной избирательной комиссии Сальского района Ростовской области № 34-42 от 21.09.2021 года</w:t>
            </w:r>
          </w:p>
        </w:tc>
      </w:tr>
      <w:tr>
        <w:trPr>
          <w:trHeight w:val="70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ногомандатному избирательному округу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укашов Александр Фед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8 сентября 1958  года рождения; место жительства Ростовская область, Сальский район п. Гигант; пенсионер, выдвинут  Политическая партия «Коммунистическая партия Российской Федерации»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остановление Территориальной избирательной комиссии Сальского района Ростовской области № 34-42 от 21.09.2021 года</w:t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Голозубов Александр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3"/>
                <w:szCs w:val="23"/>
              </w:rPr>
              <w:t>23 ноября 1960 года рождения; место жительства Ростовская область, Сальский район, п. Гигант; место работы: государственное бюджетное профессиональное образовательное учреждение Ростовской области  «Сальский аграрно-технический колледж», преподаватель; выдвинут избирательным объединением Сальское местное отделение Партии «ЕДИНАЯ РОССИЯ».</w:t>
            </w:r>
          </w:p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3"/>
                <w:szCs w:val="23"/>
              </w:rPr>
              <w:t>Постановление Территориальной избирательной комиссии Сальского района Ростовской области № 34-42 от 21.09.2021 года</w:t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Склярова Маргарита Владимиро</w:t>
            </w:r>
            <w:r>
              <w:rPr>
                <w:i/>
                <w:iCs/>
              </w:rPr>
              <w:t>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3"/>
                <w:szCs w:val="23"/>
              </w:rPr>
              <w:t xml:space="preserve">16 августа 1968 года рождения, место жительства Ростовская область, Сальский район, п. Гигант; место работы: ГБУ РО «Ростовская областная станция по борьбе с болезнями животных с противоэпизоотическим отрядом», заведуюший ветеринарной лечебницей п. Гигант Сальского филиала, самовыдвижение </w:t>
            </w:r>
          </w:p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3"/>
                <w:szCs w:val="23"/>
              </w:rPr>
              <w:t>Постановление Территориальной избирательной комиссии Сальского района Ростовской области № 34-42 от 21.09.2021 года</w:t>
            </w:r>
          </w:p>
        </w:tc>
      </w:tr>
      <w:tr>
        <w:trPr>
          <w:trHeight w:val="70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ногомандатному избирательному округу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жухов Сергей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3"/>
                <w:szCs w:val="23"/>
              </w:rPr>
              <w:t>03 октября 1969 года рождения; место жительства Ростовская область, Сальский район, п. Гигант; место работы: муниципальная казачья дружина Сальского района Войсковое казачье общество «Всевеликое войско Донское», дружинник;  выдвинута избирательным объединением Сальское местное отделение Партии «ЕДИНАЯ РОССИЯ».</w:t>
            </w:r>
          </w:p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3"/>
                <w:szCs w:val="23"/>
              </w:rPr>
              <w:t>Постановление Территориальной избирательной комиссии Сальского района Ростовской области № 34-42 от 21.09.2021 года</w:t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ветличная Алл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4 июля 1991 года рождения; место жительства Ростовская область, Сальский район, п. Гигант; место работы: МБУК Сальского района «Сельский дом культуры Гигантовского сельского поселения»,  самовыдвижение</w:t>
            </w:r>
          </w:p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3"/>
                <w:szCs w:val="23"/>
              </w:rPr>
              <w:t>Постановление Территориальной избирательной комиссии Сальского района Ростовской области № 34-42 от 21.09.2021 года</w:t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 xml:space="preserve">Хара Ирина Александ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3"/>
                <w:szCs w:val="23"/>
              </w:rPr>
              <w:t>09 мая 1977 года рождения; место жительства Ростовская область, Сальский район, п. Гигант; место работы: государственное бюджетное профессиональное образовательное учреждение Ростовской области  «Сальский аграрно-технический колледж», заместитель директора по учебной работе; выдвинут избирательным объединением Сальское местное отделение Партии «ЕДИНАЯ РОССИЯ».</w:t>
            </w:r>
          </w:p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3"/>
                <w:szCs w:val="23"/>
              </w:rPr>
              <w:t>Постановление Территориальной избирательной комиссии Сальского района Ростовской области № 34-42 от 21.09.2021 года</w:t>
            </w:r>
          </w:p>
        </w:tc>
      </w:tr>
      <w:tr>
        <w:trPr>
          <w:trHeight w:val="70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ногомандатному избирательному округу №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осковцов Александр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3"/>
                <w:szCs w:val="23"/>
              </w:rPr>
              <w:t>09 мая 1970 года рождения; место жительства Ростовская область, Сальский район п. Гигант; место работы: ООО «Сальсксельмаш», главный инженер, выдвинут избирательным объединением Сальское местное отделение Партии «ЕДИНАЯ РОССИЯ».</w:t>
            </w:r>
          </w:p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3"/>
                <w:szCs w:val="23"/>
              </w:rPr>
              <w:t>Постановление Территориальной избирательной комиссии Сальского района Ростовской области № 34-42 от 21.09.2021 года</w:t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убенко Виктор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3"/>
                <w:szCs w:val="23"/>
              </w:rPr>
              <w:t>13 ноября 1986 года рождения; место жительства Ростовская область, Сальский район, г. Сальск; место работы: ООО «Славяне», замеситель директора; выдвинут избирательным объединением Сальское местное отделение Партии «ЕДИНАЯ РОССИЯ».</w:t>
            </w:r>
          </w:p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3"/>
                <w:szCs w:val="23"/>
              </w:rPr>
              <w:t>Постановление Территориальной избирательной комиссии Сальского района Ростовской области № 34-42 от 21.09.2021 года</w:t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арасёва Наталья Вячесла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3 июля 1989 года рождения, место жительства Ростовская область, Сальский район, п. Гигант; место работы Администрация Гигантовского сельского поселения, инспектор ВУС, самовыдвижение</w:t>
            </w:r>
          </w:p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остановление Территориальной избирательной комиссии Сальского района Ростовской области № 34-42 от 21.09.2021 год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ствующий</w:t>
        <w:tab/>
        <w:tab/>
        <w:tab/>
        <w:tab/>
        <w:t xml:space="preserve">                         Г.Ф.Лукашов</w:t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. Гигант</w:t>
      </w:r>
    </w:p>
    <w:p>
      <w:pPr>
        <w:pStyle w:val="Normal"/>
        <w:jc w:val="both"/>
        <w:rPr/>
      </w:pPr>
      <w:r>
        <w:rPr>
          <w:sz w:val="27"/>
          <w:szCs w:val="27"/>
        </w:rPr>
        <w:t>05 октября 2021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 </w:t>
      </w:r>
      <w:r>
        <w:rPr>
          <w:sz w:val="27"/>
          <w:szCs w:val="27"/>
        </w:rPr>
        <w:t>2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46:00Z</dcterms:created>
  <dc:creator>администрация</dc:creator>
  <dc:description/>
  <cp:keywords/>
  <dc:language>en-US</dc:language>
  <cp:lastModifiedBy>Админ</cp:lastModifiedBy>
  <cp:lastPrinted>2021-10-04T13:12:00Z</cp:lastPrinted>
  <dcterms:modified xsi:type="dcterms:W3CDTF">2021-10-04T10:13:00Z</dcterms:modified>
  <cp:revision>23</cp:revision>
  <dc:subject/>
  <dc:title/>
</cp:coreProperties>
</file>