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25 янва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6"/>
        <w:ind w:left="1572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94 727,2» заменить цифрами «102 499,6»;</w:t>
      </w:r>
    </w:p>
    <w:p>
      <w:pPr>
        <w:pStyle w:val="Style1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6"/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й  дефицит местного бюджета в сумме 7 772,4                                           тыс.рублей»;</w:t>
      </w:r>
    </w:p>
    <w:p>
      <w:pPr>
        <w:pStyle w:val="Style16"/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4: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1 изложить в следующей редакции: 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Направить суммы межбюджетных трансфертов, предоставляемых согласно статье 6 Областного закона  «Об областном бюджете   на 2021 год и на плановый период 2022 и 2023 годов» бюджету Гигантовского сельского поселения Сальского района  на 2021 год и на плановый период 2022 и 2023 годов согласно приложению 9 к настоящему решению.»;</w:t>
      </w:r>
    </w:p>
    <w:p>
      <w:pPr>
        <w:pStyle w:val="Style16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б) пункт 3 изложить в следующей редакции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Утвердить в составе расходов местного бюджета  распределение  межбюджетных трансфертов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 2022 и 2023 годов» возникающих  при  выполнении  полномочий  органов  местного  самоуправления  по  вопросам  местного  значения  на 2021 год и на плановый период 2022 и 2023 годов согласно приложению 11 к настоящему решению.»;              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bookmarkStart w:id="0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992"/>
        <w:gridCol w:w="70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3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0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</w:tr>
      <w:tr>
        <w:trPr>
          <w:trHeight w:val="6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;»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27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102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649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51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78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58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18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51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134"/>
        <w:gridCol w:w="567"/>
        <w:gridCol w:w="567"/>
        <w:gridCol w:w="709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6,4</w:t>
            </w:r>
          </w:p>
        </w:tc>
      </w:tr>
      <w:tr>
        <w:trPr>
          <w:trHeight w:val="43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8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5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5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5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2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2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8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5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6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9,4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2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2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иложение 9 изложить в следующей редакции:</w:t>
      </w:r>
    </w:p>
    <w:tbl>
      <w:tblPr>
        <w:tblW w:w="1516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850"/>
        <w:gridCol w:w="976"/>
        <w:gridCol w:w="993"/>
        <w:gridCol w:w="158"/>
        <w:gridCol w:w="976"/>
        <w:gridCol w:w="158"/>
        <w:gridCol w:w="2535"/>
        <w:gridCol w:w="850"/>
        <w:gridCol w:w="709"/>
        <w:gridCol w:w="1276"/>
        <w:gridCol w:w="992"/>
        <w:gridCol w:w="851"/>
        <w:gridCol w:w="851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«Приложение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1 год и на плановый период 2022 и 2023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169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,  предоставляемые  согласно  статьи  6  Областного  зак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 областном  бюджете  на  2021  год  и  на  плановый  период  2022  и  2023  годов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Гигантовского сельского поселения Сальского  района  на  2021  год и на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доходов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8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07239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7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7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7»;</w:t>
            </w:r>
          </w:p>
        </w:tc>
      </w:tr>
    </w:tbl>
    <w:p>
      <w:pPr>
        <w:sectPr>
          <w:type w:val="nextPage"/>
          <w:pgSz w:orient="landscape" w:w="16838" w:h="11906"/>
          <w:pgMar w:left="2693" w:right="2693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) Приложение 11 изложить в следующей редакции:</w:t>
      </w:r>
    </w:p>
    <w:p>
      <w:pPr>
        <w:pStyle w:val="Style16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11</w:t>
      </w:r>
    </w:p>
    <w:p>
      <w:pPr>
        <w:pStyle w:val="Style16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276"/>
        <w:gridCol w:w="1276"/>
        <w:gridCol w:w="1134"/>
      </w:tblGrid>
      <w:tr>
        <w:trPr>
          <w:trHeight w:val="49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</w:tr>
      <w:tr>
        <w:trPr>
          <w:trHeight w:val="282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                               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;</w:t>
            </w:r>
          </w:p>
        </w:tc>
      </w:tr>
      <w:tr>
        <w:trPr>
          <w:trHeight w:val="282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79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6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</w:t>
        <w:tab/>
        <w:t>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5 января 2021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5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7:00Z</dcterms:created>
  <dc:creator>Пользователь</dc:creator>
  <dc:description/>
  <cp:keywords/>
  <dc:language>en-US</dc:language>
  <cp:lastModifiedBy>Админ</cp:lastModifiedBy>
  <cp:lastPrinted>2021-03-01T09:30:00Z</cp:lastPrinted>
  <dcterms:modified xsi:type="dcterms:W3CDTF">2021-03-01T06:31:00Z</dcterms:modified>
  <cp:revision>3</cp:revision>
  <dc:subject/>
  <dc:title/>
</cp:coreProperties>
</file>