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  </w:t>
      </w: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31  ма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е 1 цифры «96 582,8» заменить цифрами «98 406,7»;</w:t>
      </w:r>
    </w:p>
    <w:p>
      <w:pPr>
        <w:pStyle w:val="Style14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е 2 цифры «104 355,2» заменить цифрами «106 179,1»;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е 1 изложить в следующей редакции: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1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9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6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80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8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8,4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7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73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198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00 0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1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2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407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407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2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 001 00 0000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22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 922,8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9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990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81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823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09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 309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406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 820,1       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371,2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4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4"/>
        <w:ind w:left="5954" w:righ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06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06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06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 406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7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7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7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17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ублей)</w:t>
      </w:r>
    </w:p>
    <w:tbl>
      <w:tblPr>
        <w:tblW w:w="10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952"/>
        <w:gridCol w:w="850"/>
        <w:gridCol w:w="1276"/>
        <w:gridCol w:w="1276"/>
        <w:gridCol w:w="128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55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5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8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3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3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28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44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39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5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4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31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7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6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8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95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33"/>
        <w:gridCol w:w="599"/>
        <w:gridCol w:w="550"/>
        <w:gridCol w:w="977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649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51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2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88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409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414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285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</w:tr>
      <w:tr>
        <w:trPr>
          <w:trHeight w:val="410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R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567"/>
        <w:gridCol w:w="850"/>
        <w:gridCol w:w="851"/>
        <w:gridCol w:w="1275"/>
        <w:gridCol w:w="1134"/>
        <w:gridCol w:w="1134"/>
      </w:tblGrid>
      <w:tr>
        <w:trPr>
          <w:trHeight w:val="27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 1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5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6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2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т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т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R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1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86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0) Приложение 11 изложить в следующей редакции:</w:t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«Приложение 11</w:t>
      </w:r>
    </w:p>
    <w:p>
      <w:pPr>
        <w:pStyle w:val="Style14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1 год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и на плановый период 2022 и 2023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и 2023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и 2023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701"/>
        <w:gridCol w:w="1276"/>
        <w:gridCol w:w="1275"/>
        <w:gridCol w:w="1276"/>
      </w:tblGrid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0 61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2,0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670 6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101 06 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09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4"/>
        <w:numPr>
          <w:ilvl w:val="0"/>
          <w:numId w:val="3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  ма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32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9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1-06-02T06:19:00Z</dcterms:modified>
  <cp:revision>2</cp:revision>
  <dc:subject/>
  <dc:title/>
</cp:coreProperties>
</file>