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избрании заместителя председател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          05.10.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«Гигантовское сельское поселение» и статьями 26,27  Регламента Собрания депутатов Гигантовского сельского поселения, Собрание депутатов Гигант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Избрать заместителем председателя Собрания депутатов Гигантовского сельского поселения  </w:t>
      </w:r>
      <w:r>
        <w:rPr>
          <w:b/>
          <w:iCs/>
          <w:sz w:val="28"/>
          <w:szCs w:val="28"/>
        </w:rPr>
        <w:t>Зубенко Виктора Викторович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решение обнародовать на информационных стендах в Гигантовском сельском поселении и разместить на официальном сайте Администрации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7"/>
          <w:szCs w:val="27"/>
        </w:rPr>
        <w:t>глава Гигантовского сельского поселения                                 А.М. Чемерисова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/>
      </w:pPr>
      <w:r>
        <w:rPr>
          <w:sz w:val="27"/>
          <w:szCs w:val="27"/>
        </w:rPr>
        <w:t>05 октяб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1:00Z</dcterms:created>
  <dc:creator>администрация</dc:creator>
  <dc:description/>
  <cp:keywords/>
  <dc:language>en-US</dc:language>
  <cp:lastModifiedBy>Админ</cp:lastModifiedBy>
  <cp:lastPrinted>2021-10-04T14:17:00Z</cp:lastPrinted>
  <dcterms:modified xsi:type="dcterms:W3CDTF">2021-10-04T11:18:00Z</dcterms:modified>
  <cp:revision>9</cp:revision>
  <dc:subject/>
  <dc:title/>
</cp:coreProperties>
</file>