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образовании постоянных комиссий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Са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пятого созыва и избрании </w:t>
      </w:r>
    </w:p>
    <w:p>
      <w:pPr>
        <w:pStyle w:val="Normal"/>
        <w:rPr/>
      </w:pPr>
      <w:r>
        <w:rPr>
          <w:sz w:val="27"/>
          <w:szCs w:val="27"/>
        </w:rPr>
        <w:t>председателей постоянных комисс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 05 октябр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Уставом муниципального образования «Гигантовское сельское поселение», главой  3 Регламента Собрания депутатов Гигантовского сельского поселения,  Собрания депутатов Гиган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ь постоянные комиссии Собрания депутатов Гигантовского сельского поселения  Сальского района пятого созыва и включить в их составы следующих депу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местному самоуправлению, охране общественного порядка, мандатным вопросам и депутатской этике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асьянова Татьяна Александр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ветличная Алла Александр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жухов Сергей Михайло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арасёва Наталья Вячеслав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робкина Галина Геннадье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у, налогам и собственности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убенко Виктор Викторо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сарев Евгений Сергее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Хара Ирина Александр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клярова Маргарита Владимир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- по благоустройству, жилищно-коммунальному хозяйству, строительству, транспорту, дорожной деятельности  и аграрным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Лукашов Георгий Фед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осковцов Александр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олозубов Александр Михайл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ешняк Светлана Дмитри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здняков Павел Никола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Избрать председателями постоянных комисс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местному самоуправлению, охране общественного порядка, мандатным вопросам и депутатской этике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Журавлеву Аллу Александровну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у, налогам и собственност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убенко Виктора Викторович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>- по благоустройству, жилищно-коммунальному хозяйству, строительству, транспорту, дорожной деятельности  и аграрным вопросам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Лукашова Георгия Федоровича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7"/>
          <w:szCs w:val="27"/>
        </w:rPr>
        <w:t>Избрать заместителя председателей постоянных комисс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местному самоуправлению, охране общественного порядка, мандатным вопросам и депутатской этике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Карасёву Наталью Вячеславовну 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у, налогам и собственност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Хару Ирину Александровну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- по благоустройству, жилищно-коммунальному хозяйству, строительству, транспорту, дорожной деятельности  и аграрным вопросам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олозубова Александра Михайловича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А.М. Чемери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/>
      </w:pPr>
      <w:r>
        <w:rPr>
          <w:sz w:val="27"/>
          <w:szCs w:val="27"/>
        </w:rPr>
        <w:t>05.10.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администрация</dc:creator>
  <dc:description/>
  <cp:keywords/>
  <dc:language>en-US</dc:language>
  <cp:lastModifiedBy>Админ</cp:lastModifiedBy>
  <cp:lastPrinted>2021-10-04T14:56:00Z</cp:lastPrinted>
  <dcterms:modified xsi:type="dcterms:W3CDTF">2021-10-04T11:56:00Z</dcterms:modified>
  <cp:revision>10</cp:revision>
  <dc:subject/>
  <dc:title/>
</cp:coreProperties>
</file>