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18 феврал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95 245,7» заменить цифрами «97 194,4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00 864,0» заменить цифрами «102 812,7»;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652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759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542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542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3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21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19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194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194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194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 194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12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12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12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12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03"/>
        <w:gridCol w:w="550"/>
        <w:gridCol w:w="1073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1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9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6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5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8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3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8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5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8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4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992"/>
        <w:gridCol w:w="851"/>
        <w:gridCol w:w="1275"/>
        <w:gridCol w:w="1134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1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1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276"/>
        <w:gridCol w:w="1276"/>
        <w:gridCol w:w="1276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3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8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6 изложить в следующей редакции:</w:t>
      </w:r>
    </w:p>
    <w:tbl>
      <w:tblPr>
        <w:tblW w:w="151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2 год и на плановый период 2023 и 2024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2  год  и  на  плановый  период  2023  и  2024 годов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2  год и на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жбюджетного трансфе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межбюджетного трансфер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на софинансирование расходных обязательств Российской Федерации, связанных с реализацией федеральной целевой программы «Увековечивание памяти погибших при защите Отечества на 2019-2024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2693" w:right="2693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  феврал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7:00Z</dcterms:created>
  <dc:creator>Пользователь</dc:creator>
  <dc:description/>
  <cp:keywords/>
  <dc:language>en-US</dc:language>
  <cp:lastModifiedBy>1</cp:lastModifiedBy>
  <cp:lastPrinted>2019-03-06T14:13:00Z</cp:lastPrinted>
  <dcterms:modified xsi:type="dcterms:W3CDTF">2022-03-01T08:04:00Z</dcterms:modified>
  <cp:revision>4</cp:revision>
  <dc:subject/>
  <dc:title/>
</cp:coreProperties>
</file>