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антовского сельского поселения                                       18.03.2022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Гигантовское сельское поселение» Собрание 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Гигант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Гигантовского сельского поселения Штельман Ю.М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Гигант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глава Гигантовского сельского поселения                            А.М. Чемерис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Гигант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18.03.2022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43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18» марта 2022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2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3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 дополнив его  строками 186-189 следующего содержания:</w:t>
      </w:r>
    </w:p>
    <w:tbl>
      <w:tblPr>
        <w:tblW w:w="96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705"/>
        <w:gridCol w:w="3261"/>
        <w:gridCol w:w="2551"/>
        <w:gridCol w:w="425"/>
        <w:gridCol w:w="2098"/>
        <w:gridCol w:w="144"/>
      </w:tblGrid>
      <w:tr>
        <w:trPr>
          <w:trHeight w:val="199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КНС, площадью 73.3 кв.м., кадастровый номер: 61:34:0010007: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овская область, р-н Сальский, п. Гигант, ул. Калинина, д. 2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нализационные сети, протяженностью 120 м., Кадастровый номер:61:34:0000000:7723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овская область, р-н  Сальский, п. Гигант, ул Социалисти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тезианская скважина, кадастровый номер 61:34:0600005:313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овская обл., Сальский район, п. Гигант, 200 м к югу от п. Гиг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480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>
          <w:trHeight w:val="80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Гигантовского сельского поселения                                А.М. Чемери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8:00Z</dcterms:created>
  <dc:creator>Vasilchuk</dc:creator>
  <dc:description/>
  <cp:keywords/>
  <dc:language>en-US</dc:language>
  <cp:lastModifiedBy>1</cp:lastModifiedBy>
  <cp:lastPrinted>2017-01-10T15:21:00Z</cp:lastPrinted>
  <dcterms:modified xsi:type="dcterms:W3CDTF">2022-03-28T08:45:00Z</dcterms:modified>
  <cp:revision>3</cp:revision>
  <dc:subject/>
  <dc:title/>
</cp:coreProperties>
</file>