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РЕШЕНИЕ   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Title"/>
        <w:ind w:right="39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 в решение  Собрания  депутатов Гигантовского  сельского поселения от  27.09.2013 года  № 4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бюджетном процессе в Гигант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Гигант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30 марта 2022 год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уководствуясь Бюджетным  кодексом  Российской  Федерации, Федеральным законом от 29.11.2021 № 384-ФЗ «О внесении изменений в Бюджетный кодекс Российской Федераци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и Областным  законом  от  22.02.2022  № 659-ЗС  «О    внесении  изменений  в  Областной закон  «О  бюджетном  процессе  в  Ростовской  области», в  целях  определения  правовых  основ,  содержания  и  механизма  осуществления  бюджетного  процесса  в  Гигантовском сельском поселении,  Собрание  депутатов  Гигантовского сельского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риложение 1 к решению  Собрания  депутатов Гигантовского от  27.09.2013  №42  «Об  утверждении  Положения  о  бюджетном  процессе  в  Гигантовском сельском поселении следующие 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) в статье 29:</w:t>
      </w:r>
    </w:p>
    <w:p>
      <w:pPr>
        <w:pStyle w:val="Normal"/>
        <w:ind w:firstLine="708"/>
        <w:jc w:val="both"/>
        <w:rPr/>
      </w:pPr>
      <w:r>
        <w:rPr>
          <w:sz w:val="28"/>
        </w:rPr>
        <w:t>а) абзац  второй части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Утверждение сводной бюджетной росписи и внесение изменений в нее осуществляется главой Администрации Гигантовского сельского поселения.»;</w:t>
      </w:r>
    </w:p>
    <w:p>
      <w:pPr>
        <w:pStyle w:val="Normal"/>
        <w:ind w:firstLine="708"/>
        <w:jc w:val="both"/>
        <w:rPr/>
      </w:pPr>
      <w:r>
        <w:rPr>
          <w:sz w:val="28"/>
        </w:rPr>
        <w:t>б) абзац  второй части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В случае принятия решения о внесении изменений в решение о бюджете Гигантовского сельского поселения Сальского  района  на текущий финансовый год  и  плановый  период глава Администрации Гигантовского сельского поселения утверждает соответствующие изменения в сводную бюджетную роспись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в  части 4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бзац первый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«4. В ходе исполнения местного бюджета показатели сводной бюджетной росписи могут быть изменены в соответствии с решениями   главы Администрации Гигантовского сельского поселения  без внесения изменений в решение о  бюджете Гигантовского сельского поселения Сальского  района на текущий финансовый год и плановый период в случаях, установленных Бюджетным </w:t>
      </w:r>
      <w:hyperlink r:id="rId2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.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ополнить абзац три следующего 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>«Увеличение бюджетных ассигнований в соответствии с пунктами 1-2 части 2 статьи 3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настоящего решения может осуществляться путем внесения изменений в сводную бюджетную роспись без внесения изменений в решение о бюджете  Гигантовского сельского поселения Сальского района на текущий финансовый год и плановый период на основании решений Администрации Гигантовского сельского поселения с превышением общего объема расходов, утвержденных решением о  бюджете Гигантовского сельского поселения Сальского района на текущий финансовый год и плановый период.».</w:t>
      </w:r>
    </w:p>
    <w:p>
      <w:pPr>
        <w:pStyle w:val="Normal"/>
        <w:ind w:firstLine="540"/>
        <w:jc w:val="both"/>
        <w:rPr/>
      </w:pPr>
      <w:r>
        <w:rPr>
          <w:sz w:val="28"/>
        </w:rPr>
        <w:t>2)  дополнить статьей 3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 содержа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Статья 33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  <w:r>
        <w:rPr>
          <w:b/>
          <w:sz w:val="28"/>
        </w:rPr>
        <w:t xml:space="preserve"> Особенности использования остатков средств местного бюдж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статки средств местного бюджет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вторым части 3 статьи 96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Остатки средств местного бюджет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местного бюджета в отчетном финансовом году, и суммой увеличения бюджетных ассигнований, предусмотренных абзацем вторым части 3 статьи 96 Бюджетного кодекса Российской Федерации, направляются на:</w:t>
      </w:r>
    </w:p>
    <w:p>
      <w:pPr>
        <w:pStyle w:val="Normal"/>
        <w:ind w:firstLine="709"/>
        <w:jc w:val="both"/>
        <w:rPr/>
      </w:pPr>
      <w:r>
        <w:rPr>
          <w:sz w:val="28"/>
        </w:rPr>
        <w:t>1) увеличение ассигнований резервного фонда Администрации Гигантовского сельского поселения – в объеме, не превышающем остатка неиспользованных бюджетных ассигнований резервного фонда Администрации Гигантовского сельского поселения на начало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2)софинансирование расходных обязательств Гигантовского сельского поселения в целях выполнения условий предоставления субсидий и иных межбюджетных трансфертов из федерального и областного бюджетов - в объеме бюджетных ассигнований, предусмотренных с учетом предельного уровня софинансирования из областного бюджета  в соответствии с нормативными правовыми актами Ростовской  области  в текущем финансов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сокращение заимств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4) финансовое обеспечение расходных обязательств Гигантовского сельского поселения в соответствии с решением о бюджете Гигантовского сельского поселения Сальского района  на текущий финансовый год и плановый период, за исключением случаев, предусмотренных пунктами 1-3 настоящей ч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Использование остатков средств местного бюджета на начало текущего финансового года в соответствии с пунктами 3 и 4 настоящей части осуществляется путем внесения изменений в решение о бюджете Гигантовского сельского поселения Сальского  района на текущий финансовый год и плановый период.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"/>
        <w:jc w:val="both"/>
        <w:rPr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ind w:firstLine="644"/>
        <w:jc w:val="both"/>
        <w:rPr/>
      </w:pPr>
      <w:r>
        <w:rPr>
          <w:sz w:val="28"/>
        </w:rPr>
        <w:t>1. Настоящее решение обнародовать на территории Гигантовского сельского поселения и разместить на официальном сайте Администрации Гигантовского сельского поселения в информационно-телекоммуникационной  сети  «Интернет»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2. Настоящее решение  вступает  в  силу  со  дня  обнародования и  распространяется на правоотношения,  возникшие с 1 января 2022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3.  Контроль  за  исполнением  настоящего  решения  возложить  на    начальника  финансово-экономического отдела Е.В.Алексееву и  постоянную  комиссию  Собрания  депутатов Гигантовского сельского поселения по  экономической  политике,  бюджету,  налогам  и  муниципальной  соб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А.М.Чеме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jc w:val="both"/>
        <w:rPr/>
      </w:pPr>
      <w:r>
        <w:rPr>
          <w:sz w:val="28"/>
          <w:szCs w:val="28"/>
        </w:rPr>
        <w:t>30 марта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31926EB979DA3EC37AB0DB32A05A400F3E0A3CE6DEC7DB44A5732A4A267C32155B7D6B1851337G1i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1:00Z</dcterms:created>
  <dc:creator>Чаплицкий</dc:creator>
  <dc:description/>
  <cp:keywords/>
  <dc:language>en-US</dc:language>
  <cp:lastModifiedBy>Пользователь</cp:lastModifiedBy>
  <cp:lastPrinted>2021-11-13T13:11:00Z</cp:lastPrinted>
  <dcterms:modified xsi:type="dcterms:W3CDTF">2022-04-08T12:11:00Z</dcterms:modified>
  <cp:revision>2</cp:revision>
  <dc:subject/>
  <dc:title>                                                                                                                      </dc:title>
</cp:coreProperties>
</file>