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гант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игант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за 2021 год и 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х затратах на их денежное содержа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30  марта 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«Об общих принципах организации местного самоуправления в Российской Федерации» от 06.10.2003 № 131-ФЗ, регулирующих порядок принятия отчета об исполнении бюджета муниципального образования, в соответствии с Бюджетным кодексом Российской Федерации, статьями 13, 66 Устава муниципального образования «Гигантовское сельское поселение» и решением Собрания депутатов Гигантовского сельского поселения от 27.09.2013 №42 «Об утверждении Положения о бюджетном процессе в Гигантовском сельском поселении», Собрание депутатов Гигант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21 год и о численности муниципальных служащих органа местного самоуправления и фактических затратах на их денежное содержание» (Приложение №1) на 15 час. 00 мин. 15 апреля 2022 года. Провести публичные слушания в здании СДК Гигантовского сельского поселения адресу: п.Гигант, ул.Ленина,34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орядок учета предложений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21 год и о численности муниципальных служащих органа местного самоуправления и фактических затратах на их денежное содержание» и участия граждан в его обсуждении (Приложение № 2)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и проект решения «Об утверждении отчета об исполнении бюджета Гигантовского сельского поселения Сальского района за 2021 год и о численности муниципальных служащих органа местного самоуправления и фактических затратах на их денежное содержание» обнародовать на территории Гигантовского поселения  и разместить на официальном Интернет-сайте Администрации Гигант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5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 марта 2022 года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</w:t>
      </w:r>
      <w:r>
        <w:rPr>
          <w:rFonts w:cs="Times New Roman" w:ascii="Times New Roman" w:hAnsi="Times New Roman"/>
          <w:b/>
          <w:sz w:val="44"/>
        </w:rPr>
        <w:t>ПРОЕКТ  РЕШ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t>Об утверждении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игант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за 2021 год и 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х затратах на их денежное содерж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___ апреля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игантовского сельского поселения Сальского района за 2021 год по доходам в сумме 95 173,4 тыс. рублей, по расходам в сумме 97 327,5 тыс. рублей с превышением расходов над доходами (дефицит бюджета Гигантовского сельского поселения Сальского района) в сумме 2 154,1 тыс. рублей и со следующими показателя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по доходам бюджета Гигантовского сельского поселения Сальского района по кодам классификации доходов бюджетов за 2021 год согласно приложению 1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бюджета Гигантовского сельского поселения Сальского района по ведомственной структуре расходов бюджета Гигантовского сельского поселения Сальского района за 2021 год согласно приложению 2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) по расходам бюджета Гигантовского сельского поселения Сальского района по разделам и подразделам классификации расходов бюджетов за 2021 год согласно приложению 3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) по источникам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 за 2021 год согласно приложению 4 к настоящему реш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Гигантовского сельского поселения по состоянию на 1 января 2022 г. -         13 единиц, фактические затраты на их денежное содержание за 2021 год – 4 231,8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 на территории Гигант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 от ___.04.2022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1 год и о численности муниципальных служащих и финансовых затратах на их денежное содержани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Гигантовского сельского поселения Сальского район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ов за 2021 год</w:t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564,1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75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адвокатов, учредивших адвокатские кабинеты, и других лиц, занимающихся частной практиков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4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05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 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8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74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55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4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424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 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 116 020000 20 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 116 02020 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02 116 02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 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 116 020000 20 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 116 02020 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57 116 02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1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 1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9040 00 0000 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4 0602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 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14 06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продажи земельных участков, находящихся в 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7 150000 0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7 1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7 1503010 100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                            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7 1503010 1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                   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03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03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9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696,2</w:t>
            </w:r>
          </w:p>
        </w:tc>
      </w:tr>
      <w:tr>
        <w:trPr>
          <w:trHeight w:val="9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 69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1</w:t>
            </w:r>
          </w:p>
        </w:tc>
      </w:tr>
      <w:tr>
        <w:trPr>
          <w:trHeight w:val="9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2 02 30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2 02 300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 70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4001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2 02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68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2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2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 173,4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1 год и о численности муниципальных служащих и финансовых затратах на их денежное содержани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Гигантовского сельского поселения Сальского района по ведомственной структур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21 год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51"/>
        <w:gridCol w:w="567"/>
        <w:gridCol w:w="567"/>
        <w:gridCol w:w="992"/>
        <w:gridCol w:w="850"/>
        <w:gridCol w:w="1560"/>
      </w:tblGrid>
      <w:tr>
        <w:trPr>
          <w:trHeight w:val="517" w:hRule="atLeas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17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327,5</w:t>
            </w:r>
          </w:p>
        </w:tc>
      </w:tr>
      <w:tr>
        <w:trPr>
          <w:trHeight w:val="102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327,5</w:t>
            </w:r>
          </w:p>
        </w:tc>
      </w:tr>
      <w:tr>
        <w:trPr>
          <w:trHeight w:val="362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7</w:t>
            </w:r>
          </w:p>
        </w:tc>
      </w:tr>
      <w:tr>
        <w:trPr>
          <w:trHeight w:val="381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31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1, 9</w:t>
            </w:r>
          </w:p>
        </w:tc>
      </w:tr>
      <w:tr>
        <w:trPr>
          <w:trHeight w:val="311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8</w:t>
            </w:r>
          </w:p>
        </w:tc>
      </w:tr>
      <w:tr>
        <w:trPr>
          <w:trHeight w:val="3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3</w:t>
            </w:r>
          </w:p>
        </w:tc>
      </w:tr>
      <w:tr>
        <w:trPr>
          <w:trHeight w:val="205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556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07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410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.00.2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</w:tr>
      <w:tr>
        <w:trPr>
          <w:trHeight w:val="28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3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>
          <w:trHeight w:val="205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01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</w:t>
            </w:r>
          </w:p>
        </w:tc>
      </w:tr>
      <w:tr>
        <w:trPr>
          <w:trHeight w:val="410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3494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83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</w:tr>
      <w:tr>
        <w:trPr>
          <w:trHeight w:val="248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7,8</w:t>
            </w:r>
          </w:p>
        </w:tc>
      </w:tr>
      <w:tr>
        <w:trPr>
          <w:trHeight w:val="353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</w:tr>
      <w:tr>
        <w:trPr>
          <w:trHeight w:val="537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594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7,4</w:t>
            </w:r>
          </w:p>
        </w:tc>
      </w:tr>
      <w:tr>
        <w:trPr>
          <w:trHeight w:val="424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1,6</w:t>
            </w:r>
          </w:p>
        </w:tc>
      </w:tr>
      <w:tr>
        <w:trPr>
          <w:trHeight w:val="356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6,3</w:t>
            </w:r>
          </w:p>
        </w:tc>
      </w:tr>
      <w:tr>
        <w:trPr>
          <w:trHeight w:val="329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>
          <w:trHeight w:val="282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9Т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510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3124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57,4</w:t>
            </w:r>
          </w:p>
        </w:tc>
      </w:tr>
      <w:tr>
        <w:trPr>
          <w:trHeight w:val="273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</w:t>
            </w:r>
          </w:p>
        </w:tc>
      </w:tr>
      <w:tr>
        <w:trPr>
          <w:trHeight w:val="307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</w:t>
            </w:r>
          </w:p>
        </w:tc>
      </w:tr>
      <w:tr>
        <w:trPr>
          <w:trHeight w:val="3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</w:t>
            </w:r>
          </w:p>
        </w:tc>
      </w:tr>
      <w:tr>
        <w:trPr>
          <w:trHeight w:val="3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</w:t>
            </w:r>
          </w:p>
        </w:tc>
      </w:tr>
      <w:tr>
        <w:trPr>
          <w:trHeight w:val="410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</w:t>
            </w:r>
          </w:p>
        </w:tc>
      </w:tr>
      <w:tr>
        <w:trPr>
          <w:trHeight w:val="32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7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2,7 ;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1 год и о численности муниципальных служащих и финансовых затратах на их денежное содержание»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Гигантовского сельского поселения Сальского района по разделам и подразделам классификации расходов бюдж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880"/>
        <w:gridCol w:w="680"/>
        <w:gridCol w:w="1853"/>
      </w:tblGrid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22,7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76,7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23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964,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81,4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550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5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524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854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54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2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88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8,1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327,5 ;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1 год и о численности муниципальных служащих и финансовых затратах на их денежное содержание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420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за 2021 год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54,1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54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173,4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173,4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173,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173,4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327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327,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327,5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 327,5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Собрания депутатов                                    Гигант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Гигантовского сельского поселения 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льского района за 2021 год и о численности                 муниципальных служащих органа местного самоуправления и фактических затратах на их денежное содержание»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06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учета предложений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21 год» и участия граждан в его обсуждении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Предложения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21 год» направляются в письменном виде в Собрание депутатов Гигантовского сельского поселения  (347628, п.Гигант, ул. Ленина, 35, каб.7) в течение 30 дней со дня официального обнародования проекта решения «Отчет об исполнении бюджета Гигантовского сельского поселения Сальского района за 2021 год».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Граждане участвуют в обсуждении проекта решения «Об утверждении отчета об исполнении бюджета Гигантовского сельского поселения Сальского района за 2021 год» по средствам: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участия в публичных слушаниях по проекту решения «Об утверждении отчета об исполнении бюджета Гигантовского сельского поселения Сальского района за 2021 год», в соответствии с Уставом муниципального образования «Гигантовское сельское поселение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4:00Z</dcterms:created>
  <dc:creator>Пользователь</dc:creator>
  <dc:description/>
  <cp:keywords/>
  <dc:language>en-US</dc:language>
  <cp:lastModifiedBy>Пользователь</cp:lastModifiedBy>
  <cp:lastPrinted>2020-03-30T10:17:00Z</cp:lastPrinted>
  <dcterms:modified xsi:type="dcterms:W3CDTF">2022-04-13T08:54:00Z</dcterms:modified>
  <cp:revision>2</cp:revision>
  <dc:subject/>
  <dc:title/>
</cp:coreProperties>
</file>