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08 апреля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Решением Собрания депутатов Гигантовского сельского поселения от 27.01.2022 года № 34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Гигантов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46 от 08.04.20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брания депутатов Гигантовского сельского поселения от  08.04.2022 № 46 «Об условиях приватизации муниципального имущества, находящегося в муниципальной собственности муниципального образования «Гигантовское сельское поселение»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Гигантовское сельское поселение»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217"/>
        <w:gridCol w:w="1941"/>
        <w:gridCol w:w="1899"/>
        <w:gridCol w:w="189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Ростовская область, Сальский район, 235 м севернее от п. Загорь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98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имущества в электронной форме посредством публичного пред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Gidi</cp:lastModifiedBy>
  <cp:lastPrinted>2022-04-06T09:55:00Z</cp:lastPrinted>
  <dcterms:modified xsi:type="dcterms:W3CDTF">2022-04-06T06:55:00Z</dcterms:modified>
  <cp:revision>5</cp:revision>
  <dc:subject/>
  <dc:title/>
</cp:coreProperties>
</file>