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ГИГАНТОВСКОЕ СЕЛЬСКОЕ ПОСЕЛЕНИЕ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ГИГАНТОВ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Гигантовского сельского поселения № 34 от 27.01.2022 года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2  год»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                26  апреля  2022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максимального пополнения местного бюджета средствами от приватизации муниципальной собственности муниципального образования «Гигантовское сельское поселение», руководствуясь Федеральным законом от 21.12.2001 № 178-ФЗ «О приватизации государственного и муниципального имущества»,  Собрание депутатов  Гигантов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Гигантовского сельского поселения № 34 от 27.01.2022 года «Об утверждении прогнозного плана (программы) приватизации муниципального  имущества муниципального образования «Гигантовское сельское поселение» на 2022 год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Гигантов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А.М. Чемерисов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Гиг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48 от 26.04.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решению Собрания депутатов Гигантовского сельского поселения от  26.04.2021 № 48 «О внесении изменений в решение Собрания депутатов Гигантовского сельского поселения № 34 от 27.01.2022 года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2 год»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гантовское сельское поселение» на 2022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Гигантовское сельское поселение» на 2022 год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Гигант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приватизации муниципального имущества Гигантовского сельского поселения в 2022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муниципального образования «Гигантовское сельское поселение», которое не является необходимым для обеспечения выполнения функций и полномочий органов местного самоуправления Гигантов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бюджетная эффективность приватизации каждого объекта муниципального имущества Гигантов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01 января 2022 года муниципальное образование «Гигантовское сельское поселение» является собственником 110 объектов недвижимого имущества, учредителем одного муниципального предпри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ланируемые поступления в местный бюджет от приватизации муниципального имущества муниципального образования «Гигантовское сельское поселение» предполагается обеспечить за счет продажи имущества муниципальной казны Гигантов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2 году предполагается  приватизировать  3 объекта недвижимого имущества, представляющий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ходя из оценки прогнозируемой стоимости, намечаемого к приватизации объекта в 2022 году, ожидаются поступления в местный бюджет доходов от приватизации муниципального имущества казны  Гигантовского сельского поселения в размере  порядка 600896,00 (Шестьсот тысяч восемьсот девяносто шесть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ного муниципального имущества Гигантовского сельского поселения приватизация которого планируется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2"/>
        <w:gridCol w:w="7"/>
        <w:gridCol w:w="1418"/>
        <w:gridCol w:w="8"/>
        <w:gridCol w:w="2685"/>
        <w:gridCol w:w="46"/>
        <w:gridCol w:w="16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шадь объекта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стоимость объекта (руб.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ватизации квартал,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расположенное по адресу: Ростовская область, Сальский район, 235 м севернее от п. Загорь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00,00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: 1, кадастровый номер 61:34:0600005:39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2 года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 в состав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теля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сная транш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тегории: земли сельскохозяйственного назначения, вид разрешенного использования: для сельскохозяйственного производ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е по адресу: Ростовская область, Сальский район, 300 м к югу от п. Гиг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4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29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: 1, кадастровый номер 61:34:0600005:3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34:0600005:3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34:0600005:388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ода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го имущества в составе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– свина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категории: земли сельскохозяйственного назначения, вид разрешенного использования: для сельскохозяйственного производ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е по адресу: Ростовская область, Сальский район, 250 м к югу от п. Гига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67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тажей: 1, кадастровый номер 61:34:0600005:3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61:34:0600005:3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5:00Z</dcterms:created>
  <dc:creator>1</dc:creator>
  <dc:description/>
  <cp:keywords/>
  <dc:language>en-US</dc:language>
  <cp:lastModifiedBy>Gidi</cp:lastModifiedBy>
  <cp:lastPrinted>2022-04-28T09:18:00Z</cp:lastPrinted>
  <dcterms:modified xsi:type="dcterms:W3CDTF">2022-04-28T06:19:00Z</dcterms:modified>
  <cp:revision>3</cp:revision>
  <dc:subject/>
  <dc:title/>
</cp:coreProperties>
</file>