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26 апреля 2022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Решением Собрания депутатов Гигантовского сельского поселения от 26.04.2022 года № 48 «О внесении изменений в решение Собрания депутатов Гигантовского сельского поселения № 34 от 27.01.2022 года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2 год»,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Гигантов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49 от 26.04.20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Гигантовского сельского поселения от  26.04.2022 № 49 «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игантов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02"/>
        <w:gridCol w:w="2283"/>
        <w:gridCol w:w="1644"/>
        <w:gridCol w:w="1321"/>
        <w:gridCol w:w="16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телят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ная транш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и: земли сельскохозяйственного назначения, вид разрешенного использования: для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 по адресу: Ростовская область, Сальский район, 300 м к югу от п. Гига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5:3129; общей площадью 98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5:3239 общей площадью 23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5:3882 общей площадью 330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2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вина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и: земли сельскохозяйственного назначения, вид разрешенного использования: для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250 м к югу от п. Гига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5:3128; общей площадью 1605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5:3884 общей площадью 37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6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Gidi</cp:lastModifiedBy>
  <cp:lastPrinted>2022-04-28T09:21:00Z</cp:lastPrinted>
  <dcterms:modified xsi:type="dcterms:W3CDTF">2022-04-28T06:21:00Z</dcterms:modified>
  <cp:revision>5</cp:revision>
  <dc:subject/>
  <dc:title/>
</cp:coreProperties>
</file>