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21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26  апреля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игантовского сельского поселения Сальского района за 2021 год по доходам в сумме 95 173,4 тыс. рублей, по расходам в сумме 97 327,5 тыс. рублей с превышением расходов над доходами (дефицит бюджета Гигантовского сельского поселения Сальского района) в сумме 2 154,1 тыс. рублей и со следующими показател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бюджета Гигантовского сельского поселения Сальского района по кодам классификации доходов бюджетов за 2021 год согласно приложению 1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бюджета Гигантовского сельского поселения Сальского района по ведомственной структуре расходов бюджета Гигантовского сельского поселения Сальского района за 2021 год согласно приложению 2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по расходам бюджета Гигантовского сельского поселения Сальского района по разделам и подразделам классификации расходов бюджетов за 2021 год согласно приложению 3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по источникам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 за 2021 год согласно приложению 4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по состоянию на 1 января 2022 г. -         13 единиц, фактические затраты на их денежное содержание за 2021 год – 4 231,8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 на территор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 от  26.04.2022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1 год и о численности муниципальных служащих и финансовых затратах на их денежное содержа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Гигантовского сельского поселения Сальск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ов за 2021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564,1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75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в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4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5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 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8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55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42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 116 020000 20 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 116 02020 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02 1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020000 20 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02020 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57 1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1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 1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9040 00 0000 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4 0602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 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родажи земельных участков, находящихся в 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7 150000 0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7 1503010 10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                            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7 1503010 1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                   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03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03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696,2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69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1</w:t>
            </w:r>
          </w:p>
        </w:tc>
      </w:tr>
      <w:tr>
        <w:trPr>
          <w:trHeight w:val="9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70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4001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2 02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68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2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2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173,4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1 год и о численности муниципальных служащих и финансовых затратах на их денежное содерж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Гигантовского сельского поселения Сальского района по ведомственной структур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1 год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51"/>
        <w:gridCol w:w="567"/>
        <w:gridCol w:w="567"/>
        <w:gridCol w:w="992"/>
        <w:gridCol w:w="850"/>
        <w:gridCol w:w="1560"/>
      </w:tblGrid>
      <w:tr>
        <w:trPr>
          <w:trHeight w:val="517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17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327,5</w:t>
            </w:r>
          </w:p>
        </w:tc>
      </w:tr>
      <w:tr>
        <w:trPr>
          <w:trHeight w:val="102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327,5</w:t>
            </w:r>
          </w:p>
        </w:tc>
      </w:tr>
      <w:tr>
        <w:trPr>
          <w:trHeight w:val="362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7</w:t>
            </w:r>
          </w:p>
        </w:tc>
      </w:tr>
      <w:tr>
        <w:trPr>
          <w:trHeight w:val="381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31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1, 9</w:t>
            </w:r>
          </w:p>
        </w:tc>
      </w:tr>
      <w:tr>
        <w:trPr>
          <w:trHeight w:val="31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8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3</w:t>
            </w:r>
          </w:p>
        </w:tc>
      </w:tr>
      <w:tr>
        <w:trPr>
          <w:trHeight w:val="205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556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07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</w:tr>
      <w:tr>
        <w:trPr>
          <w:trHeight w:val="28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>
          <w:trHeight w:val="205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01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</w:tr>
      <w:tr>
        <w:trPr>
          <w:trHeight w:val="410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3494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8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</w:tr>
      <w:tr>
        <w:trPr>
          <w:trHeight w:val="248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7,8</w:t>
            </w:r>
          </w:p>
        </w:tc>
      </w:tr>
      <w:tr>
        <w:trPr>
          <w:trHeight w:val="35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</w:tr>
      <w:tr>
        <w:trPr>
          <w:trHeight w:val="537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594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7,4</w:t>
            </w:r>
          </w:p>
        </w:tc>
      </w:tr>
      <w:tr>
        <w:trPr>
          <w:trHeight w:val="424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1,6</w:t>
            </w:r>
          </w:p>
        </w:tc>
      </w:tr>
      <w:tr>
        <w:trPr>
          <w:trHeight w:val="356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6,3</w:t>
            </w:r>
          </w:p>
        </w:tc>
      </w:tr>
      <w:tr>
        <w:trPr>
          <w:trHeight w:val="329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282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10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3124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7,4</w:t>
            </w:r>
          </w:p>
        </w:tc>
      </w:tr>
      <w:tr>
        <w:trPr>
          <w:trHeight w:val="273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</w:tr>
      <w:tr>
        <w:trPr>
          <w:trHeight w:val="307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</w:tr>
      <w:tr>
        <w:trPr>
          <w:trHeight w:val="32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2,7 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1 год и о численности муниципальных служащих и финансовых затратах на их денежное содержание»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Гигантовского сельского поселения Сальского района по разделам и подразделам классификации расходов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853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22,7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76,7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3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964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81,4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550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5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524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854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54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88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8,1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327,5 ;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1 год и о численности муниципальных служащих и финансовых затратах на их денежное содержание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за 2021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54,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54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73,4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73,4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73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73,4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27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27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27,5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 327,5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0:03:00Z</dcterms:created>
  <dc:creator>Пользователь</dc:creator>
  <dc:description/>
  <cp:keywords/>
  <dc:language>en-US</dc:language>
  <cp:lastModifiedBy>Пользователь</cp:lastModifiedBy>
  <cp:lastPrinted>2020-03-30T10:17:00Z</cp:lastPrinted>
  <dcterms:modified xsi:type="dcterms:W3CDTF">2022-05-01T10:03:00Z</dcterms:modified>
  <cp:revision>2</cp:revision>
  <dc:subject/>
  <dc:title/>
</cp:coreProperties>
</file>