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2  сентя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6 883,2» заменить цифрами «107 133,2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2 501,5» заменить цифрами «112 751,5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31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31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9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3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83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133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13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86"/>
        <w:gridCol w:w="562"/>
        <w:gridCol w:w="1001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96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83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4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0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54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5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38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3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6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68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66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0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39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0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39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82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4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6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5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3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3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418"/>
        <w:gridCol w:w="1276"/>
        <w:gridCol w:w="1134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7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0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2  сентяб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</w:t>
      </w:r>
    </w:p>
    <w:sectPr>
      <w:headerReference w:type="default" r:id="rId8"/>
      <w:footerReference w:type="default" r:id="rId9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3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2-10-27T11:23:00Z</dcterms:modified>
  <cp:revision>2</cp:revision>
  <dc:subject/>
  <dc:title/>
</cp:coreProperties>
</file>