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27  октября  2022 года</w:t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107 133,2» заменить цифрами «107 446,4»;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цифры «112 751,5» заменить цифрами «113 064,7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6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Гигантовского сельского поселения «О бюджете Гигантовского сельского поселения Сальского района на 2022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1418"/>
        <w:gridCol w:w="1134"/>
        <w:gridCol w:w="12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818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417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434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894,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4,0</w:t>
            </w:r>
          </w:p>
        </w:tc>
      </w:tr>
      <w:tr>
        <w:trPr>
          <w:trHeight w:val="1911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4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13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9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1001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627,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627,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595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32,5</w:t>
            </w:r>
          </w:p>
        </w:tc>
      </w:tr>
      <w:tr>
        <w:trPr>
          <w:trHeight w:val="588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 001 0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32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 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 002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 002 1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 464,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177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932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555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субсидии, бюджетам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354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6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2,9</w:t>
            </w:r>
          </w:p>
        </w:tc>
      </w:tr>
      <w:tr>
        <w:trPr>
          <w:trHeight w:val="1985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2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 2 02 40014 10 0000 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91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150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150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5,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 446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 935,5       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952,0» 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2 год и на плановый                период 2023 и 2024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446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446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446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 446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064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064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064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064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05"/>
        <w:gridCol w:w="566"/>
        <w:gridCol w:w="974"/>
        <w:gridCol w:w="709"/>
        <w:gridCol w:w="1276"/>
        <w:gridCol w:w="1276"/>
        <w:gridCol w:w="1275"/>
      </w:tblGrid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05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60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8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5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90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88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97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10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85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40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3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6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05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15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44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3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 4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2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4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453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8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5</w:t>
            </w:r>
          </w:p>
        </w:tc>
      </w:tr>
      <w:tr>
        <w:trPr>
          <w:trHeight w:val="47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111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9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01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24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42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98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5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9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046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7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7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460"/>
        <w:gridCol w:w="550"/>
        <w:gridCol w:w="975"/>
        <w:gridCol w:w="576"/>
        <w:gridCol w:w="1254"/>
        <w:gridCol w:w="1166"/>
        <w:gridCol w:w="1309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6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6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06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2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2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4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67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5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5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</w:tr>
      <w:tr>
        <w:trPr>
          <w:trHeight w:val="46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4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45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2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9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9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16,9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24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2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406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84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47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9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61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</w:tr>
      <w:tr>
        <w:trPr>
          <w:trHeight w:val="48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7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30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817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58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76,5</w:t>
            </w:r>
          </w:p>
        </w:tc>
      </w:tr>
      <w:tr>
        <w:trPr>
          <w:trHeight w:val="42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3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52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9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9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1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72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40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40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4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67"/>
        <w:gridCol w:w="567"/>
        <w:gridCol w:w="708"/>
        <w:gridCol w:w="1276"/>
        <w:gridCol w:w="1418"/>
        <w:gridCol w:w="1275"/>
      </w:tblGrid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6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6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2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00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3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5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68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50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7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29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4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1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4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4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6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9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9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5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5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9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0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0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7  октября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9</w:t>
      </w:r>
    </w:p>
    <w:sectPr>
      <w:headerReference w:type="default" r:id="rId8"/>
      <w:footerReference w:type="default" r:id="rId9"/>
      <w:type w:val="nextPage"/>
      <w:pgSz w:w="11906" w:h="16838"/>
      <w:pgMar w:left="153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0580" cy="4940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05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4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4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2-11-22T06:14:00Z</dcterms:modified>
  <cp:revision>2</cp:revision>
  <dc:subject/>
  <dc:title/>
</cp:coreProperties>
</file>