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антовского сельского поселения                                       27.10.2022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Гигантовское сельское поселение» Собрание 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Гигант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Гигантовского сельского поселения Штельман Ю.М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Гигант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глава Гигантовского сельского поселения                                А.М. Чемерис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Гигант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27.10.2022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70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7» октября 2022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2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3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 дополнив его  строками 190-192 следующего содержания:</w:t>
      </w:r>
    </w:p>
    <w:tbl>
      <w:tblPr>
        <w:tblW w:w="96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705"/>
        <w:gridCol w:w="3119"/>
        <w:gridCol w:w="2410"/>
        <w:gridCol w:w="708"/>
        <w:gridCol w:w="2098"/>
        <w:gridCol w:w="144"/>
      </w:tblGrid>
      <w:tr>
        <w:trPr>
          <w:trHeight w:val="199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канализационной насосной станции, кадастровый номер 61:34:0010007: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Гигант, ул. Калинина, д. 2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лизационные сети протяженностью 120 м, кадастровый номер 61:34:0000000:7723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Гигант, ул. Социалис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ртезианская скважина, 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34:0600005:31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Гигант, 200 м к югу от дома 2 улицы Юж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480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>
          <w:trHeight w:val="80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Гигантовского сельского поселения                                А.М. Чемери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8:00Z</dcterms:created>
  <dc:creator>Vasilchuk</dc:creator>
  <dc:description/>
  <cp:keywords/>
  <dc:language>en-US</dc:language>
  <cp:lastModifiedBy>Dorodnicyna</cp:lastModifiedBy>
  <cp:lastPrinted>2017-01-10T15:21:00Z</cp:lastPrinted>
  <dcterms:modified xsi:type="dcterms:W3CDTF">2022-11-03T12:58:00Z</dcterms:modified>
  <cp:revision>14</cp:revision>
  <dc:subject/>
  <dc:title/>
</cp:coreProperties>
</file>