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 xml:space="preserve">Ростовская  область </w:t>
      </w:r>
    </w:p>
    <w:p>
      <w:pPr>
        <w:pStyle w:val="Normal"/>
        <w:rPr/>
      </w:pPr>
      <w:r>
        <w:rPr>
          <w:rFonts w:eastAsia="Times New Roman" w:cs="Times New Roman"/>
          <w:sz w:val="32"/>
          <w:lang w:val="en-US" w:eastAsia="en-US"/>
        </w:rPr>
        <w:t xml:space="preserve">                        </w:t>
      </w:r>
      <w:r>
        <w:rPr>
          <w:rFonts w:eastAsia="Times New Roman" w:cs="Times New Roman"/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>
          <w:lang w:val="ru-RU" w:eastAsia="en-US"/>
        </w:rPr>
        <w:t>Г</w:t>
      </w:r>
      <w:r>
        <w:rPr>
          <w:sz w:val="24"/>
          <w:szCs w:val="24"/>
          <w:lang w:val="ru-RU" w:eastAsia="en-US"/>
        </w:rPr>
        <w:t>игантовского сельского поселения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16966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1.9pt,16.1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 xml:space="preserve">РЕШЕНИЕ </w:t>
      </w:r>
    </w:p>
    <w:p>
      <w:pPr>
        <w:pStyle w:val="Standard"/>
        <w:rPr>
          <w:b/>
          <w:b/>
          <w:spacing w:val="60"/>
          <w:sz w:val="28"/>
          <w:szCs w:val="28"/>
          <w:lang w:eastAsia="ar-SA"/>
        </w:rPr>
      </w:pPr>
      <w:r>
        <w:rPr>
          <w:b/>
          <w:spacing w:val="60"/>
          <w:sz w:val="28"/>
          <w:szCs w:val="28"/>
          <w:lang w:eastAsia="ar-SA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становлении земельного налога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игантовскогого сельского поселения                                   27 октября 2022 года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6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Налогового кодекса Российской Федерации, во исполнение </w:t>
      </w:r>
      <w:r>
        <w:rPr>
          <w:sz w:val="28"/>
        </w:rPr>
        <w:t>постановления Правительства Ростовской области от 10.10.2022 № 845 «О  мерах поддержки семей  лиц,  призванных  на  военную  службу по  мобилиз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и руководствуясь Уставом муниципального  образования «Гигантовское сельское поселение»,  Собрание депутатов Гигантовского сельского поселения,</w:t>
      </w:r>
    </w:p>
    <w:p>
      <w:pPr>
        <w:pStyle w:val="Standard"/>
        <w:autoSpaceDE w:val="false"/>
        <w:ind w:firstLine="53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pacing w:val="20"/>
          <w:sz w:val="28"/>
          <w:szCs w:val="28"/>
        </w:rPr>
        <w:t>РЕШАЕТ</w:t>
      </w:r>
      <w:r>
        <w:rPr>
          <w:rFonts w:eastAsia="Calibri"/>
          <w:bCs/>
          <w:color w:val="000000"/>
          <w:sz w:val="28"/>
          <w:szCs w:val="28"/>
        </w:rPr>
        <w:t>:</w:t>
      </w:r>
    </w:p>
    <w:p>
      <w:pPr>
        <w:pStyle w:val="Standard"/>
        <w:autoSpaceDE w:val="false"/>
        <w:ind w:firstLine="539"/>
        <w:jc w:val="center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становить на территории муниципального образования «Гигантовское сельское поселение» земельный налог за земли, находящиеся в пределах границ Гигантовского сельского посел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становить налоговые ставки в следующих размерах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0,3 процента в отношении земельных участков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andard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andard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 1,5 процента в отношении прочих земельных участков.</w:t>
      </w:r>
    </w:p>
    <w:p>
      <w:pPr>
        <w:pStyle w:val="Standard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Освободить от уплаты земельного налога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 или огородничества, следующие категории налогоплательщиков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Героев Советского Союза; Героев Российской Федерации; Героев Социалистического Труда;  полных кавалеров ордена Славы, Трудовой Славы и "За службу Родине в Вооруженных силах СССР"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 инвалидно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раждан Российской Федерации, проживающих на территории Гигантовского сельского поселения, имеющих в составе семьи ребенка-инвалид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Великой Отечественной войны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</w:rPr>
        <w:t>граждан, призванных на военную службу по мобилизации в Вооруженные  Силы  Российской  Федерации, а также их супругу (супруга), несовершеннолетних детей, родителей (усыновителей)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отношении земельных участков для индивидуального жилищного строительства или для ведения личного подсобного хозяйства, предоставленных однократно бесплатно и приобретенных в собственность  в соответствии  со  статьей 8.2  Областного  закона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от 22.07.2003 № 19-ЗС  </w:t>
      </w:r>
      <w:r>
        <w:rPr>
          <w:sz w:val="28"/>
          <w:szCs w:val="28"/>
          <w:lang w:eastAsia="ar-S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 регулировании земельных отношений в Ростовской области</w:t>
      </w:r>
      <w:r>
        <w:rPr>
          <w:sz w:val="28"/>
          <w:szCs w:val="28"/>
          <w:lang w:eastAsia="ar-SA"/>
        </w:rPr>
        <w:t xml:space="preserve">»  </w:t>
      </w:r>
      <w:r>
        <w:rPr>
          <w:sz w:val="28"/>
          <w:szCs w:val="28"/>
        </w:rPr>
        <w:t>гражданами Российской Федерации, проживающими  на территории Гигантовского сельского  поселения в течение не менее чем 5 лет, имеющих трех и более несовершеннолетних детей и совместно проживающих с ним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бюджетные учреждени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  Гигантовского сельского поселения в  отношении земельных  участков  общего  пользования (площади,  улицы,  проезды,  автомобильные  дороги,  скверы, парки  отдыха  и  развлечений),  гидротехнических  сооружений,  пожарных  частей,  полигонов  захоронений  бытовых  отходов,  кладбищ.</w:t>
      </w:r>
    </w:p>
    <w:p>
      <w:pPr>
        <w:pStyle w:val="Normal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логоплательщики-организации, уплачивают авансовые платежи по налогу в течение налогового периода.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Налоговая  льгота предоставляется  с  учетом  положений  пункта  10  статьи  396  Налогового  кодекса  Российской  Федерации.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Документами, подтверждающими льготу по абзацу четыре подпункта 1 пункта 3 настоящего решения являются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вка, выдаваемая федеральным государственным учреждением медико-социальной экспертизы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я свидетельства о рождении или копия паспорта ребенк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5.2. Документами, подтверждающими льготу по абзацу семь  подпункта 1 пункта 3 настоящего решения являютс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справка   военного  комиссариата о  призыве  гражданина  на  военную  службу по мобилизации  в </w:t>
      </w:r>
      <w:r>
        <w:rPr>
          <w:sz w:val="28"/>
        </w:rPr>
        <w:t xml:space="preserve"> Вооруженные  Силы  Российской  Федерации</w:t>
      </w:r>
      <w:r>
        <w:rPr>
          <w:sz w:val="28"/>
          <w:szCs w:val="28"/>
        </w:rPr>
        <w:t>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 свидетельства  о  заключении  брака (для  супруги (супруга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 ребенка, при необходимости -  также  копия   свидетельства  об  установлении  отцовства (для несовершеннолетних детей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копия  свидетельства  о  рождении  гражданина,  </w:t>
      </w:r>
      <w:r>
        <w:rPr>
          <w:sz w:val="28"/>
        </w:rPr>
        <w:t>призванного на военную службу по мобилизации в Вооруженные  Силы  Российской  Федерации  (для  родителей (усыновителей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 акта  об усыновлении  (для  усыновителей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Гражданам,  призванным</w:t>
      </w:r>
      <w:r>
        <w:rPr>
          <w:sz w:val="28"/>
        </w:rPr>
        <w:t xml:space="preserve"> на военную службу по мобилизации в Вооруженные  Силы  Российской  Федерации, льгота  предоставляется  в порядке, предусмотренном пунктом 3 статьи 361.1 Налогового кодекса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кументами, подтверждающими льготу по подпункту 2 пункта 3 настоящего реш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или копия паспортов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eastAsia="ar-SA"/>
        </w:rPr>
        <w:t>Считать утратившим силу решение Собрания депутатов Гигантовского сельского поселения от 28.07.2021 года  № 239 «Об установлении  земельного  налог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</w:t>
      </w:r>
      <w:r>
        <w:rPr>
          <w:rFonts w:cs="Times New Roman"/>
          <w:sz w:val="28"/>
          <w:szCs w:val="28"/>
          <w:lang w:eastAsia="ar-SA"/>
        </w:rPr>
        <w:t>7.  Настоящее решение подлежит официальному опубликованию в Информационном бюллетене Гигантовскогосельского поселения и размещению на официальном сайте Администрации Гиганто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 сети «Интернет».</w:t>
      </w:r>
    </w:p>
    <w:p>
      <w:pPr>
        <w:pStyle w:val="Normal"/>
        <w:autoSpaceDE w:val="false"/>
        <w:ind w:firstLine="644"/>
        <w:jc w:val="both"/>
        <w:rPr>
          <w:rFonts w:cs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8. </w:t>
      </w:r>
      <w:r>
        <w:rPr>
          <w:rFonts w:cs="Times New Roman"/>
          <w:sz w:val="28"/>
          <w:szCs w:val="28"/>
          <w:lang w:eastAsia="ar-SA"/>
        </w:rPr>
        <w:t>Настоящее  решение вступает в силу не ранее  чем по истечении одного  месяца со дня  его официального опубликования и не ранее 1 января 2023 года,  за исключением абзаца семь подпункта 1 пункта  3  и  подпункта  5.2  пункта  5.</w:t>
      </w:r>
    </w:p>
    <w:p>
      <w:pPr>
        <w:pStyle w:val="Normal"/>
        <w:autoSpaceDE w:val="false"/>
        <w:ind w:firstLine="644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9.  Абзац семь подпункта  1  пункта  3  и  подпункт  5.2  пункта  5  настоящего  решения  вступают  в  силу  с момента их официального опубликования и </w:t>
      </w:r>
      <w:r>
        <w:rPr>
          <w:sz w:val="28"/>
        </w:rPr>
        <w:t>применяются к правоотношениям,  связанным с  уплатой  земельного  налога за  налоговые  периоды 2021 и 2022 годов.</w:t>
      </w:r>
    </w:p>
    <w:p>
      <w:pPr>
        <w:pStyle w:val="Normal"/>
        <w:autoSpaceDE w:val="false"/>
        <w:ind w:firstLine="644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644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                                </w:t>
      </w:r>
      <w:r>
        <w:rPr>
          <w:sz w:val="28"/>
          <w:szCs w:val="28"/>
          <w:lang w:val="en-US" w:eastAsia="en-US"/>
        </w:rPr>
        <w:t xml:space="preserve">             А.М. Чемерисова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Гигант</w:t>
      </w:r>
    </w:p>
    <w:p>
      <w:pPr>
        <w:pStyle w:val="Normal"/>
        <w:jc w:val="both"/>
        <w:rPr/>
      </w:pPr>
      <w:r>
        <w:rPr>
          <w:sz w:val="28"/>
          <w:szCs w:val="28"/>
        </w:rPr>
        <w:t>27 октября 2022 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3">
    <w:name w:val="Основной текст с отступом 3 Знак"/>
    <w:qFormat/>
    <w:rPr>
      <w:rFonts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540"/>
      <w:jc w:val="both"/>
      <w:textAlignment w:val="auto"/>
    </w:pPr>
    <w:rPr>
      <w:rFonts w:eastAsia="Times New Roman" w:cs="Times New Roman"/>
      <w:b/>
      <w:bCs/>
      <w:kern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0:00Z</dcterms:created>
  <dc:creator>user</dc:creator>
  <dc:description/>
  <cp:keywords/>
  <dc:language>en-US</dc:language>
  <cp:lastModifiedBy>rotery</cp:lastModifiedBy>
  <cp:lastPrinted>2022-11-03T08:55:00Z</cp:lastPrinted>
  <dcterms:modified xsi:type="dcterms:W3CDTF">2022-11-03T05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