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ЕКТ     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 года                                                               № 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_________2016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23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Гигантовского сельского поселения Штельман Юрия Михайл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Собрания депутатов Гигант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игантовского сельского поселения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Штельман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2016 г. №__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2*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2*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ГИГАНТ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7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2693"/>
        <w:gridCol w:w="2228"/>
        <w:gridCol w:w="1599"/>
        <w:gridCol w:w="255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835"/>
        <w:gridCol w:w="2298"/>
        <w:gridCol w:w="113"/>
        <w:gridCol w:w="1418"/>
        <w:gridCol w:w="2556"/>
      </w:tblGrid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5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6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3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При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93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70101:67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7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49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>
          <w:trHeight w:val="1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«Юбилейная»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п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130101:57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65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130101:57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52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72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п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130101:57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76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речный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12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13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55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689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3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 Кадастровый номер 61:34:0000000:12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99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р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2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3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7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4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6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Дон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2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4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иган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адастровый номер 61:34:0000000:690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5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7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7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адастровый номер 61:34:0000000:691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6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Железнодоро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5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0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уйб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80 м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0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69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0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2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748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2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дорог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61:34:0000000:127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3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ер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61680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4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0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Заводская №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612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394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сооружение №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81101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5:10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сооружение № 6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97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верная №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43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4: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4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№ 7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81102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4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21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Чехова №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579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0:26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асная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13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394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уйбышев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13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6:15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арова №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82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2:17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Заводская №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буровая на воду скважина № 1377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16:15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8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№ 900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16:1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45: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 №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6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6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8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1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иган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7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амой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Трак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2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Трудовая, ул. Лазурная, ул. Аз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4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упской (от ул. Ленина, техникум,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7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3:2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66:3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Карь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Солн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М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7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ирова (от ул. Ленина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3:7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Элева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Авт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оциали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7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794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уйбышева (от ул. Ленина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8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87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1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4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ер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7:9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3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руш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1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Ангел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р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689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Дон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90:2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Уз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4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67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Ленина (от пож. депо до ул. Круп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Шоло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33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9:5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Тих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4:5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Звез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47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273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расная (пер. Школьный, пер. Клуб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3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Заводска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хлебокомбината, пож. депо до ул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7:44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7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Дачна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4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Гигант, ул. Свободы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1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726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87,30 п/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 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Ч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12:4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пер. Зап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6:1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9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Калинина (от ул. Ленина до ул. Учеб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62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22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0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00000:15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46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рив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70101:138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225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Северный, ул. Садовая, ул. Октябрьская, ул. Первомайская, ул. Спортивная, ул. Победы, ул. Школьная, ул. 1-я линия, ул. 2-я линия, участок вдоль ж/д, участок до МТФ и С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70201:8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62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ятель Южный ул. 1-я линия, ул. 2-я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801:26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5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авою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201:26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277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201:28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9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лубокая Б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301:16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0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401:16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908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301:21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2329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гар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601:316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376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гв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501:102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195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зне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901:179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: 255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5245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001:3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6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лебный, ул. Свободы № 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8831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701:5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0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еянинский, ул. Пушкина № 3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8833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600005:2943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8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рокие Нивы, 10,7 км. к ЮЮЗ от ж/д ст. Труб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395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301:16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95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Загорье, ул. Садовая дом № 2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2598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401:158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7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 Клены, 4 км к ЗЮЗ от ж/ст. Труб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4169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801:94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: 158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  Правоюловский, ул. Ангельева № 3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528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1201:125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: 182 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 Ясенево, ул. Молодежная № 4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1376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82 м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4:121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игант, ул. Пушкина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 –эксплуатационная буровая на воду скважина № 6530. Глубина 160 м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600005:294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гаренский, 8,2 км. к ВЮВ от ж/д ст. Труб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езианской скважины № 81102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4: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Чехова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скважины № 900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16: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Учебная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612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5: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Пушкина, 1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езианской скважины № 81101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75: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Пушкина, 6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979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13: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Северная,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Категория земель: земли  населенных пунктов –для эксплуатации артезианской скважины № 61680.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02: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Заводская,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139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86: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Комарова,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439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124: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Пушкина, № 7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Категория земель: земли  населенных пунктов –для эксплуатации артезианской скважины № 5796. Кадастровый номер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4:0010020:24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Гигант, ул. Красная, № 1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гантовское сельское поселение»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 Сальского района    «Гигантовская поселенческая библиотека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XTreme.ws</cp:lastModifiedBy>
  <cp:lastPrinted>2016-05-24T10:39:00Z</cp:lastPrinted>
  <dcterms:modified xsi:type="dcterms:W3CDTF">2016-06-07T15:59:00Z</dcterms:modified>
  <cp:revision>19</cp:revision>
  <dc:subject/>
  <dc:title/>
</cp:coreProperties>
</file>