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 "____________ 2013 г.                                                                 №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фонда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_____Устав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едставительного органа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Создать муниципальный  дорожный  фонд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 дорожного  фонд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представите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ргана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дорожный фонд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- часть средств бюджет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 утверждается решением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о бюджете на очередной финансовый год и плановый период в размере не менее прогнозируемого объема доходов бюджет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осударственной пошлины за выдачу органом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пользования имущества, входящего в состав автомобильных дорог общего пользования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ступлений в виде межбюджетных трансфертов передаваемых местному бюджету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осуществляется в соответствии с решением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о бюджете на очередной финансовый год и плановый период в рамках реализации муниципальной программы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>), утвержденной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являетс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главного распорядителя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осуществляет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органа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4:00Z</dcterms:created>
  <dc:creator>Титова</dc:creator>
  <dc:description/>
  <cp:keywords/>
  <dc:language>en-US</dc:language>
  <cp:lastModifiedBy>Админ</cp:lastModifiedBy>
  <cp:lastPrinted>2013-08-29T17:03:00Z</cp:lastPrinted>
  <dcterms:modified xsi:type="dcterms:W3CDTF">2016-02-01T07:25:00Z</dcterms:modified>
  <cp:revision>3</cp:revision>
  <dc:subject/>
  <dc:title>Руководителям финансовых органов муниципальных образований Ростовской области</dc:title>
</cp:coreProperties>
</file>