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ред.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right="-143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31 317,8»  заменить цифрами «31 937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 2 цифры «31 715,3»  заменить цифрами «32 335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) в пункте 4  цифры «21 766,8»  заменить  цифрами «22 386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8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68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 937,8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843"/>
      </w:tblGrid>
      <w:tr>
        <w:trPr>
          <w:trHeight w:val="42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7,8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7,8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37,8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937,8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 335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 335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 33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32 335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417"/>
      </w:tblGrid>
      <w:tr>
        <w:trPr>
          <w:trHeight w:val="241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2,8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18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5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6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1,8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1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,9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3,9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6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 335,3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417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2,8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9,4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5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6,5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1,8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7,1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,9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3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6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 335,3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417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9,5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9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6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912,5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87,9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7,1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0,9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83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83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56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 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1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11,2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1,0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6,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92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(Уплата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335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3:00Z</dcterms:created>
  <dc:creator>Гордиенко</dc:creator>
  <dc:description/>
  <cp:keywords/>
  <dc:language>en-US</dc:language>
  <cp:lastModifiedBy>Пользователь</cp:lastModifiedBy>
  <cp:lastPrinted>2015-10-02T14:02:00Z</cp:lastPrinted>
  <dcterms:modified xsi:type="dcterms:W3CDTF">2016-02-01T05:53:00Z</dcterms:modified>
  <cp:revision>2</cp:revision>
  <dc:subject/>
  <dc:title>ПРОЕКТ</dc:title>
</cp:coreProperties>
</file>